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от августа 2016 года</w:t>
        <w:tab/>
        <w:tab/>
        <w:tab/>
        <w:t xml:space="preserve">                                                </w:t>
        <w:tab/>
        <w:tab/>
        <w:t xml:space="preserve">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ратковского сельского поселения Кореновского района от 25 ноября 2013 года № 270 «Об утверждении Правил  благоустройства  территории Братковского сельского  поселения Коре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проведения антикоррупционной экспертизы с 19 августа 2016года по 29 августа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Совет Братковского сельского поселения Кореновского района,   р е ш и л:</w:t>
      </w:r>
    </w:p>
    <w:p>
      <w:pPr>
        <w:pStyle w:val="Normal"/>
        <w:autoSpaceDE w:val="false"/>
        <w:ind w:firstLine="851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Внести в решение Совета Братковского сельского поселения Кореновского района от 25 ноября 2013 года № 270 «Об утверждении Правил  благоустройства  территории Братковского сельского  поселения Кореновского района»,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r>
        <w:rPr>
          <w:sz w:val="28"/>
          <w:szCs w:val="28"/>
        </w:rPr>
        <w:t>1.1. абзац 22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от 24 июня 1998 года № 89-ФЗ «Об отходах производства и потребления»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3 пункта 1.4. раздела 1 приложения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26 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орубочный билет - разрешительный документ, выданный администрацией Братко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Братковского сельского поселения Кореновского района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1.6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Братков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ёные насаждения, включенные администрацией Братко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 2.2. раздела 2 приложения дополнить подпунктами 2.2.8-2.2.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2.3. раздела 2 приложения дополнить подпунктом 2.3.3.  следующего 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ункт 2.4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Оформление, выдача и учёт порубочных билетов производятся в соответствии с порядком выдачи и учёта порубочных билетов на территории Братковского сельского поселения Кореновского района и административным регламентом предоставления администрацией Братковского сельского поселения Кореновского района  муниципальной услуги «Выдача порубочного билета на территории муниципального образования», утверждаемыми администрацией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2. Акты обследования зелё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Интернет-портале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Категория деревьев, подлежащих санитарной вырубке, определяется в соответствии с приложением № 1 к настоящим Правила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 подпункт 2.6.7.  пункта  2.6.  раздела 2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Братковского сельского поселения Кореновского район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ункт 4.1. раздела 4 приложения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851"/>
        <w:jc w:val="both"/>
        <w:rPr/>
      </w:pPr>
      <w:bookmarkStart w:id="3" w:name="sub_103"/>
      <w:r>
        <w:rPr>
          <w:sz w:val="28"/>
          <w:szCs w:val="28"/>
        </w:rPr>
        <w:t xml:space="preserve">2. </w:t>
      </w:r>
      <w:bookmarkStart w:id="4" w:name="sub_106"/>
      <w:bookmarkEnd w:id="3"/>
      <w:r>
        <w:rPr>
          <w:sz w:val="28"/>
          <w:szCs w:val="28"/>
        </w:rPr>
        <w:t>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А. Гру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6:00Z</dcterms:created>
  <dc:creator>User</dc:creator>
  <dc:description/>
  <cp:keywords/>
  <dc:language>en-US</dc:language>
  <cp:lastModifiedBy>USER</cp:lastModifiedBy>
  <cp:lastPrinted>2016-08-09T11:13:00Z</cp:lastPrinted>
  <dcterms:modified xsi:type="dcterms:W3CDTF">2016-08-29T07:46:00Z</dcterms:modified>
  <cp:revision>8</cp:revision>
  <dc:subject/>
  <dc:title>О порядке определения размера арендной платы</dc:title>
</cp:coreProperties>
</file>