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</w:t>
      </w:r>
      <w:r>
        <w:rPr>
          <w:rFonts w:cs="Times New Roman" w:ascii="Times New Roman" w:hAnsi="Times New Roman"/>
          <w:i w:val="false"/>
        </w:rPr>
        <w:t xml:space="preserve">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ab/>
        <w:tab/>
        <w:tab/>
        <w:tab/>
        <w:t xml:space="preserve">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определения требований к закупаемыморганами местного самоуправленияБратковского сельского поселения Кореновского района</w:t>
      </w:r>
    </w:p>
    <w:p>
      <w:pPr>
        <w:pStyle w:val="TextBody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ведомственными им казенными и бюджетными учреждениями отдельным видам товаров, работ, услуг (в том числе предельныхцен товаров, работ, услуг)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(срок проведения антикоррупционной экспертизы с </w:t>
      </w:r>
      <w:r>
        <w:rPr>
          <w:rFonts w:cs="Times New Roman" w:ascii="Times New Roman" w:hAnsi="Times New Roman"/>
          <w:b/>
          <w:bCs/>
          <w:sz w:val="24"/>
          <w:szCs w:val="24"/>
        </w:rPr>
        <w:t>17июн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года по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июн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год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частью 4 статьи 21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  (далее - Правила) (прилаг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лава Брат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А.А. Грунт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16  №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02.09.2015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В соответствии с Правиламиорганы местного самоуправления Братковского сельского поселения Кореновского районаутверждают требования к закупаемым самими органами  местного самоуправ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Утвержденный органамиместного самоуправления Братковского сельского поселения Кореновского районаведомственный перечень должен позволять обеспечить государствен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услуг (выполнения работ) и реализации государствен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Ведомственный перечень формиру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 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положений статьи 33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инципа обеспечения конкуренции, определенного статьей 8 Закона о 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Ведомственный перечень составляется по форме согласно приложению № 1 к Правилам на основании обязательного перечняотдельных видов товаров, работ, услуг, в отношении которых определяются требования к их потребительскимсвойствам (в том числе качеству) и иным характеристикам (в том числе предельные цены товаров, работ, услуг), предусмотренного приложением № 2к Правилам (далее –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Органы местного самоуправления Братковского сельского поселения Кореновского район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 обязательном перечне не определены значения таких характеристик (свойств) (в 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ля расходов органов местного самоуправления Братковского сельского поселения Кореновского района и подведомственных им казенных и бюджетных учреждений  на приобретение отдельного вида товаров, работ, услуг для обеспечения нужд органов местного самоуправления за отчетный финансовый год в общем объеме расходов этихорганов местного самоуправления Братковского сельского поселения Кореновского района и подведомственных им казенных и бюджетных учреждений 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ля контрактов органов местного самоуправления Братковского сельского поселения Кореновского района и подведомственных им казенных и бюджетных учреждений на приобретение отдельного вида товаров, работ, услуг для обеспечения государственных нужд органов местного самоуправления, заключенных в отчетном финансовом году, в общем количестве контрактов этихорганов местного самоуправленияи подведомственных им казенных и бюджетных учреждений на приобретение товаров, работ, услуг, заключенных в отчетном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Органы местного самоуправления Братковского сельского поселения Кореновского районапри включении в ведомственный перечень отдельных видов товаров, работ, услуг, не указанных в обязательном перечне, применяют установленные пунктом 9Правил критерии исходя из определения их значений в процентном отношении к объему осуществляемых органами местного самоуправления Братковского сельского поселения Кореновского района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целях формирования ведомственного перечня органы местного самоуправления Братковского сельского поселения Кореновского района вправе определять дополнительные критерии отбора отдельных видов товаров, работ, услуг и порядок их применения, не приводящие к сокращению значения критериев, установленных пунктом 9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Органы местного самоуправления Братковского сельского поселения Кореновского района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начения количественных и 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 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 учетом категорий и (или) групп должностей работников органов местного самоуправления Братковского сельского поселения Кореновского района и подведомственных им казенных и бюджетных учреждений, если затраты на их приобретение в соответствии с Правилами определения нормативных затрат на обеспечение функций органов местного самоуправления Братковского сельского поселения Кореновского района и подведомственных им казенных и бюджетных учреждений, утвержденными постановлением администрации Братковского сельского поселения Кореновского района (далее –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 (или) групп должностей работников, – в случае принятия соответствующего решения органом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тдельным видам товаров, работ, услуг, закупаемым казенными и бюджетными учреждениями Братковского сельского поселения Кореновского района, разграничиваются по категориям и 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 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редельные цены товаров, работ, услуг устанавливаются органами местного самоуправления Братковского сельского поселения Кореновского района в случае, если Правилами определения нормативных затрат установлены нормативы цены на 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авилам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иные характеристики (в том числе предельные цены товаров, работ, услуг)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134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по ОКПД*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Братковского сельского поселения Кореновского район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органамиместного самоуправления Брат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 утвержденнойадминистрацией Братк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альноеназна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ние**</w:t>
            </w:r>
          </w:p>
        </w:tc>
      </w:tr>
      <w:tr>
        <w:trPr>
          <w:cantSplit w:val="true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органами местного самоуправления Братковского сельского поселения Кореновского районаи подведомственными им казенными и бюджетными учреждениями отдельным видам товаров, работ, услуг (в том числе предельных цен товаров, работ, услуг) (в том числе предельных цен товаров, работ, услуг), утвержденным постановлениемадминистрацииБратковского сельского поселения Кореновск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перечень отдельных видов товаров, работ, услуг, определенный органами местного самоуправления Братковского сельского поселения Кореновск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Указываются коды подкатегорий товаров, работ,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определения требований к закупаемым органами местного самоуправления Братковского сельского поселения Коренов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ьных видов товаров, работ, услуг, их потребительские свойства и иные характеристик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ый перечень видов товаров, работ, услуг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ношении которых определяются требования к потребительским свойствам (в том числе качеству) и иным характеристика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ом числе предельные цены товаров, работ, услу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7"/>
        <w:gridCol w:w="2013"/>
        <w:gridCol w:w="1843"/>
        <w:gridCol w:w="1134"/>
        <w:gridCol w:w="992"/>
        <w:gridCol w:w="993"/>
        <w:gridCol w:w="648"/>
        <w:gridCol w:w="1134"/>
        <w:gridCol w:w="1194"/>
        <w:gridCol w:w="851"/>
        <w:gridCol w:w="992"/>
        <w:gridCol w:w="709"/>
        <w:gridCol w:w="850"/>
        <w:gridCol w:w="507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омственные администрации Братковского сельского поселения Кореновского района  учреждения</w:t>
            </w:r>
          </w:p>
        </w:tc>
      </w:tr>
      <w:tr>
        <w:trPr>
          <w:tblHeader w:val="true"/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82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рат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ая группа должностей (начальник отдела, главный специалист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 (ведущий специа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или заместитель руководителя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 муниципального бюджет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 муниципального бюджетного учреждения куль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лжности</w:t>
            </w:r>
          </w:p>
        </w:tc>
      </w:tr>
      <w:tr>
        <w:trPr>
          <w:tblHeader w:val="true"/>
          <w:trHeight w:val="1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ддержки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M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20.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яснение по требуемой продукции: телефоны мобильные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рт, наличие модулей и интрефейс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luetoo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 тыс. ру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е 10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 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м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-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-ственный) мех, искус-ственная замша (микро-фибра), ткань, не-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-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-дельноезначе-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-мож-ныезначе-ния: нетка-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-дельноезначе-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-мож-ныезначе-ния: нетка-ные мате-ри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ре-дельное значе-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-мож-ныезначе-ния: нетка-ные мате-риалы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-лиственных и тропиче-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-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вен-ныхпо-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-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-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-ственный) мех, искус-ственная замша (микро-фибра), ткань, не-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-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-ственный) мех, искус-ственная замша (микро-фибра), ткань, не-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-ноезна-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ыезна-чения: нетканые матери-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-ноезна-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ыезна-чения: нетканые матери-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-ноезна-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ыезна-чения: нетканые матери-алы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-лиственных и тропиче-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-венных пор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-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-ноезна-чение - древесина хвойных и мягко-лист-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40" w:right="78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характеристик товаров (работ, услуг)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exact" w:line="200" w:before="0" w:after="200"/>
        <w:ind w:left="780" w:hanging="0"/>
        <w:rPr/>
      </w:pPr>
      <w:r>
        <w:rPr>
          <w:rStyle w:val="FootnoteCharacters"/>
        </w:rPr>
        <w:footnoteRef/>
      </w:r>
      <w:r>
        <w:rPr>
          <w:b/>
        </w:rPr>
        <w:t>Значения характеристик (в том числе предельные цены) по графам 8,9,10, 11, 12 при формировании ведомственного перечня предусматриваются по решению руководителя муниципального органа, при наличии служебной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Гладышева Людмила Васильевна</dc:creator>
  <dc:description/>
  <dc:language>en-US</dc:language>
  <cp:lastModifiedBy>USER</cp:lastModifiedBy>
  <cp:lastPrinted>2015-07-20T06:48:00Z</cp:lastPrinted>
  <dcterms:modified xsi:type="dcterms:W3CDTF">2016-06-22T08:18:00Z</dcterms:modified>
  <cp:revision>2</cp:revision>
  <dc:subject/>
  <dc:title>Проект постановления</dc:title>
</cp:coreProperties>
</file>