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(Срок проведения антикоррупционной экспертизы с 17 июня 2016 года по 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26 июня 2016 года)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ого постановлением администрации Братковского сельского  поселения Кореновского района от 20 апреля 2016 года № 61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11"/>
      <w:bookmarkEnd w:id="2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4" w:name="sub_12"/>
      <w:bookmarkEnd w:id="3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Братковского сельского  поселения Кореновского района </w:t>
      </w:r>
      <w:bookmarkEnd w:id="4"/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5" w:name="2"/>
      <w:bookmarkEnd w:id="5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</w:t>
      </w:r>
      <w:r>
        <w:rPr>
          <w:bCs/>
          <w:u w:val="none"/>
          <w:lang w:val="ru-RU"/>
        </w:rPr>
        <w:t xml:space="preserve">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Братковского сельского  поселения Кореновского района (далее - администрация Братков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Братковского сельского  поселения Кореновского района, </w:t>
      </w:r>
      <w:r>
        <w:rPr>
          <w:sz w:val="28"/>
          <w:szCs w:val="28"/>
        </w:rPr>
        <w:t>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А.А. Грунтова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</w:t>
      </w:r>
      <w:r>
        <w:rPr>
          <w:kern w:val="2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__   </w:t>
      </w:r>
      <w:r>
        <w:rPr>
          <w:kern w:val="2"/>
          <w:sz w:val="24"/>
          <w:szCs w:val="24"/>
        </w:rPr>
        <w:t>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4"/>
          <w:szCs w:val="24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. </w:t>
      </w:r>
      <w:r>
        <w:rPr>
          <w:kern w:val="2"/>
          <w:sz w:val="24"/>
          <w:szCs w:val="24"/>
        </w:rPr>
        <w:t>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4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тупления заявления муниципального служащего администрации Братковского сельского  поселения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Братковского сельского  поселения Кореновского района  (далее – администрация Братковского сельского  поселения Кореновского района), включенных в Перечень должностей муниципальной службы в администрации Братков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Братков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 Кореновского района, утвержденным нормативным правовым актом администрации Брат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Братковского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Я</w:t>
      </w:r>
      <w:r>
        <w:rPr>
          <w:kern w:val="2"/>
          <w:sz w:val="24"/>
          <w:szCs w:val="24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9:00Z</dcterms:created>
  <dc:creator>User</dc:creator>
  <dc:description/>
  <cp:keywords/>
  <dc:language>en-US</dc:language>
  <cp:lastModifiedBy>Vaio sony</cp:lastModifiedBy>
  <cp:lastPrinted>2016-06-06T10:46:00Z</cp:lastPrinted>
  <dcterms:modified xsi:type="dcterms:W3CDTF">2016-06-17T12:34:00Z</dcterms:modified>
  <cp:revision>18</cp:revision>
  <dc:subject/>
  <dc:title/>
</cp:coreProperties>
</file>