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016 года</w:t>
        <w:tab/>
        <w:tab/>
        <w:tab/>
        <w:tab/>
        <w:tab/>
        <w:tab/>
        <w:tab/>
      </w:r>
      <w:bookmarkStart w:id="0" w:name="_GoBack"/>
      <w:bookmarkEnd w:id="0"/>
      <w:r>
        <w:rPr>
          <w:b/>
          <w:sz w:val="24"/>
          <w:szCs w:val="24"/>
        </w:rPr>
        <w:t xml:space="preserve">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TextBody"/>
        <w:spacing w:lineRule="atLeast" w:line="100"/>
        <w:ind w:hanging="15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О мерах по реализации  постановления Правитель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 от 14 марта 2016 г. N 191 "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" в Братковском сельском поселении Кореновского района</w:t>
      </w:r>
    </w:p>
    <w:p>
      <w:pPr>
        <w:pStyle w:val="TextBody"/>
        <w:spacing w:lineRule="atLeast" w:line="100"/>
        <w:ind w:hanging="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tLeast" w:line="100"/>
        <w:ind w:hanging="15"/>
        <w:rPr>
          <w:b/>
          <w:b/>
          <w:bCs/>
          <w:szCs w:val="28"/>
        </w:rPr>
      </w:pPr>
      <w:r>
        <w:rPr>
          <w:b/>
          <w:bCs/>
          <w:sz w:val="24"/>
          <w:szCs w:val="24"/>
          <w:lang w:val="ru-RU"/>
        </w:rPr>
        <w:t>(срок проведения антикоррупционной экспертизы с 17 июня 2016 года по 26 июня 2016 год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В целях реализации постановления Правительства Российской Федерации  от 14 марта  2016 г. N 191 "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 предусмотренных контрактами,  срок исполнения которых завершается в 2016 году" </w:t>
      </w:r>
      <w:r>
        <w:rPr>
          <w:bCs/>
          <w:sz w:val="28"/>
          <w:szCs w:val="28"/>
        </w:rPr>
        <w:t xml:space="preserve">(далее – постановление Правительства Российской Федерации от 14.03.2016 года № 191), </w:t>
      </w:r>
      <w:r>
        <w:rPr>
          <w:rFonts w:eastAsia="Calibri"/>
          <w:sz w:val="28"/>
          <w:szCs w:val="28"/>
          <w:lang w:eastAsia="en-US"/>
        </w:rPr>
        <w:t>руководствуясь уставом Братковского сельского поселения Кореновского района,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color w:val="000000"/>
          <w:sz w:val="28"/>
          <w:szCs w:val="28"/>
        </w:rPr>
        <w:t>Утвердить перечень товаров, работ, услуг, являющихся предметом муниципальных контрактов, при поставке (выполнении, оказании) которых в 2016 году допускается изменение по соглашению сторон срока исполнения муниципального контракта, и (или) цены муниципальный контракта, и (или) цены единицы товара, работы, услуги, и (или) количества товаров, объема работ, услуг, предусмотренных муниципальным контрактом, согласно приложению к настоящему постановлению. При этом цена контракта должна превышать 300 тыс. рублей и составлять не более чем 5 млн. рублей в случае, если контракт заключен по результатам проведения конкурсов, электронных аукционов, запросов предложений, в которых участниками закупок могли быть только субъекты малого предпринимательства, социально ориентированные некоммерческие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Установить, что при изменении цены контракта применяются соответствующие индексы, установленные региональной энергетической комиссией департаментом цен и тарифов Краснодар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 и действует до 1 января 2017 года.</w:t>
      </w:r>
    </w:p>
    <w:p>
      <w:pPr>
        <w:pStyle w:val="TextBody"/>
        <w:spacing w:lineRule="atLeast" w:line="100"/>
        <w:ind w:hanging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А.А. Грун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проекта постановления администрации Братковского сельского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поселения Кореновского района от 00.00.2016 № 00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мерах по реализации  постановления Правитель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Российской Федерации от 06 марта 2015 года № 198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равил изменения по соглаш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рон срока исполнения контракта, и (или) цены контракт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  (или) цены единицы  товара, работы, услуги, и (или) колич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оваров, объема работ, услуг, предусмотренных контрактам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сроки исполнения которых завершаются в 2016 году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в Братковском сельском поселении Кореновского района»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ым  отдело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ab/>
        <w:t>Л.А. На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autoSpaceDE w:val="false"/>
        <w:ind w:left="4248"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00.00.2016 № 000</w:t>
      </w:r>
    </w:p>
    <w:p>
      <w:pPr>
        <w:pStyle w:val="Normal"/>
        <w:autoSpaceDE w:val="false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ов, работ, услуг, являющихся предметом муниципальных контрактов, при поставке (выполнении, оказании) которых в 2016 году допускается изменение по соглашению сторон срока исполнения муниципального контракта, и (или) цены муниципальный контракта, и (или) цены единицы товара, работы, услуги, и (или) количества товаров, объема работ, услуг, предусмотренных муниципальным контракто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в соответствии с Общероссийски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торо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ции по видам</w:t>
            </w:r>
          </w:p>
          <w:p>
            <w:pPr>
              <w:pStyle w:val="Normal"/>
              <w:autoSpaceDE w:val="false"/>
              <w:ind w:left="34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й</w:t>
            </w:r>
          </w:p>
          <w:p>
            <w:pPr>
              <w:pStyle w:val="Normal"/>
              <w:autoSpaceDE w:val="false"/>
              <w:ind w:firstLine="60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</w:t>
            </w:r>
          </w:p>
          <w:p>
            <w:pPr>
              <w:pStyle w:val="Normal"/>
              <w:autoSpaceDE w:val="false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КПД)</w:t>
            </w:r>
          </w:p>
          <w:p>
            <w:pPr>
              <w:pStyle w:val="Normal"/>
              <w:autoSpaceDE w:val="false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034-2007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  <w:t>Наиме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ция овощеводства, декоративного садоводства и питом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укты, ягоды, орехи, культуры для производства напитков и пря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4.20.1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йца кури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ы пищевые и напи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печатанию газ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20.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о моторное, включая бензин автомобиль-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й и бензин авиаци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4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араты фармацевтическ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42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лекар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66.42.12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 стоматолог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медицинские, включая хирургическое оборудование, ортопедические приспособ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1.10.1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энергия, произведенна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танциями обще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2.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передаче электроэнер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22.11.1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сетевому газоснабжению производственных, коммунально-бытовых и прочих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3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 и горячая вода (тепловая энергия), услуги по передаче и распределению пара и горячей воды (тепловой энерг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00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распределению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*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строитель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электро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40.13.19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, связанные с созданием, ведением и использованием баз данных, не включенные в другие группировки, проч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20.12.1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производству информационных телевизионных программ, транслируемых в прямом эфи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40.10.1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информационных агентств по предоставлению информации и фотоматериалов газетам и другим периодическим изда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.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стирке, химической чистке и крашению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 исключением работ, указанных в подпункте «б» части 3 постановления Правительства Российской Федерации от 14.03.2016 № 191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А.А.Грун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19:00Z</dcterms:created>
  <dc:creator>User</dc:creator>
  <dc:description/>
  <cp:keywords/>
  <dc:language>en-US</dc:language>
  <cp:lastModifiedBy>Vaio sony</cp:lastModifiedBy>
  <cp:lastPrinted>2015-11-03T14:01:00Z</cp:lastPrinted>
  <dcterms:modified xsi:type="dcterms:W3CDTF">2016-06-17T12:34:00Z</dcterms:modified>
  <cp:revision>57</cp:revision>
  <dc:subject/>
  <dc:title/>
</cp:coreProperties>
</file>