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 2016 года</w:t>
        <w:tab/>
        <w:tab/>
        <w:tab/>
        <w:t xml:space="preserve">                                                                  </w:t>
        <w:tab/>
        <w:tab/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их  семей  на официальном  сайте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проведения независимой антикоррупционной экспертизы с 11 апреля 2016 года по 20 апреля 2016 года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color w:val="FF0000"/>
          <w:kern w:val="2"/>
          <w:sz w:val="28"/>
          <w:szCs w:val="28"/>
          <w:lang w:eastAsia="zxx"/>
        </w:rPr>
      </w:pPr>
      <w:r>
        <w:rPr>
          <w:rFonts w:eastAsia="DejaVu Sans"/>
          <w:b/>
          <w:color w:val="FF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 декабря 2008 года             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, постановлением Законодательного Собрания Краснодарского края от 20 ноября 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 Совет Братк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/>
        <w:t>1. Утвердить  Порядок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официального обнародования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ратковского сельского поселения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.А. Грунтова</w:t>
      </w:r>
    </w:p>
    <w:p>
      <w:pPr>
        <w:pStyle w:val="Normal"/>
        <w:ind w:right="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шением Совета Братковск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т  00 апреля 2016 года   № 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. Настоящий Порядок разработан в соответствии с  Федеральным законом от 25 декабря 2008 года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, постановлением Законодательного Собрания Краснодарского края от 20 ноября 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 далее – сведения о доходах, расходах, об имуществе и обязательствах имущественного характера) на официальных сайтах органов местного самоуправления 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1) перечень объектов недвижимого имущества, принадлежащих 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. В размещаемых на официальном сайте и предоставляемых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сональные данные  супруги (супруга), детей и иных членов семьи  лица, замещающего муниципальную долж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. Сведения о доходах, расходах, об имуществе и обязательствах имущественного характера, указанные в пункте 3 настоящего Порядка, находятся 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пункте 3  настоящего Порядка, осуществляется лицами, ответственными за ведение кадровой работы органов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7. Лица, ответственные за ведение кадровой работы органов местного самоупра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в течение трех рабочих дней со дня поступления запроса от 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2) в  течение  семи   рабочих   дней   со   дня     поступления  запроса    от  общероссийского средства массовой  информации обеспечивает предоставление ему сведений, указанных в пункте  3  настоящего  Порядка, в  том  случае,  если  запрашиваемые  сведения отсутствуют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Грун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User</dc:creator>
  <dc:description/>
  <cp:keywords/>
  <dc:language>en-US</dc:language>
  <cp:lastModifiedBy>USER</cp:lastModifiedBy>
  <cp:lastPrinted>2016-04-20T10:20:00Z</cp:lastPrinted>
  <dcterms:modified xsi:type="dcterms:W3CDTF">2016-04-22T08:05:00Z</dcterms:modified>
  <cp:revision>16</cp:revision>
  <dc:subject/>
  <dc:title>О порядке определения размера арендной платы</dc:title>
</cp:coreProperties>
</file>