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016 года</w:t>
        <w:tab/>
        <w:tab/>
        <w:tab/>
        <w:t xml:space="preserve">                                                                  </w:t>
        <w:tab/>
        <w:tab/>
        <w:tab/>
        <w:t xml:space="preserve">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едельных (максимальных) индексов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вносимой гражданами платы з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образованиях Краснодарского края на 2016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утверждения предельного (максимального) индекса изменения размера вносимой гражданами платы за коммунальные услуг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ратковском сельском поселении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июля по 31 декабря 2016 год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проведения независимой антикоррупционной экспертизы с 11 апреля 2016 года по 20 апреля 2016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Братковского сельского поселения Кореновс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организации электро- и водоснабжения насел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транения имеющихся дисбалансов при регулировании тарифов, включая поэтапную ликвидацию перекрестного субсидирования,  с опережающим ростом (на 9,40% и 9,51% в дневной зоне), а также за коммунальную услугу холодного водоснабжения по установленным экономически обоснованным тарифам для  ОАО «Молочно-откормочный комплекс «Братковский»,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 2015 года №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Братковском сельском поселении Кореновского района с 1 июля по 31 декабря 2016 года в размере 9,5%, превышающем  индекс изменения такой платы в среднем по Краснодарскому краю в размере 4,1%,  более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№ 2182-р и от 1 ноября 2014 года № 2222-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редствах массовой информации и обеспечить размещение (опубликование)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0:00Z</dcterms:created>
  <dc:creator>www.PHILka.RU</dc:creator>
  <dc:description/>
  <cp:keywords/>
  <dc:language>en-US</dc:language>
  <cp:lastModifiedBy>USER</cp:lastModifiedBy>
  <cp:lastPrinted>2016-04-20T10:18:00Z</cp:lastPrinted>
  <dcterms:modified xsi:type="dcterms:W3CDTF">2016-04-22T08:04:00Z</dcterms:modified>
  <cp:revision>99</cp:revision>
  <dc:subject/>
  <dc:title/>
</cp:coreProperties>
</file>