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рок проведения независимой антикоррупционной экспертизы с 30 марта 2016 года по 08 апреля 2016 год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Братковского сельского поселения Кореновского района,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 за 5 дней до начала проведения работ 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Братковского сельского поселения Кореновского района , тел. 92667, время работы пн.-пт. с 8.00 до 17.00, адрес: с.Братковское, ул. Центральная, 8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5:00Z</dcterms:created>
  <dc:creator>User</dc:creator>
  <dc:description/>
  <cp:keywords/>
  <dc:language>en-US</dc:language>
  <cp:lastModifiedBy>USER</cp:lastModifiedBy>
  <cp:lastPrinted>2016-03-31T08:51:00Z</cp:lastPrinted>
  <dcterms:modified xsi:type="dcterms:W3CDTF">2016-04-22T07:29:00Z</dcterms:modified>
  <cp:revision>10</cp:revision>
  <dc:subject/>
  <dc:title/>
</cp:coreProperties>
</file>