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016 года 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ытии отопительного периода 2015-2016 года для объектов социальной сферы, учреждений расположенных на территории Братковского сельского поселения Корен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независимой антикоррупционной экспертизы с 30 марта  2016 года по 08 апреля 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6 мая 2011 года №354, приказом Государственного комитета Российской Федерации по строительству и жилищно-коммунальному комплексу от 6 сентября 2000 года № 203 « Об утверждении организационно-методических рекомендаций по подготовке  отопительного периода и повышению надежности систем коммунального теплоснабжения в городах и населенных пунктах Российской Федерации» в связи с повышением температуры наружного воздуха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опительный период 2015-2016 года на территории Братковского сельского поселения Кореновского района закрыть с 11 апреля 2015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открытому акционерному обществу «Теплосервис» (Сбитнев) обеспечить отключение теплоносителя на отопление объектов социальной сферы, расположенных на территории Братковского сельского поселения Кореновского района с 11 апреля 2015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предприятиям и учреждениям всех форм собственности, имеющим на своем балансе отопительные котельные, произвести отключение систем отопления потребителей всех категорий с 11 апреля 2015 года по их заявк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на официальном сайте в сети Интернет администрации Братковского сельского поселения.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Грунтов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5:00Z</dcterms:created>
  <dc:creator>Vaio sony</dc:creator>
  <dc:description/>
  <cp:keywords/>
  <dc:language>en-US</dc:language>
  <cp:lastModifiedBy>USER</cp:lastModifiedBy>
  <cp:lastPrinted>2015-07-09T11:54:00Z</cp:lastPrinted>
  <dcterms:modified xsi:type="dcterms:W3CDTF">2016-04-22T07:28:00Z</dcterms:modified>
  <cp:revision>3</cp:revision>
  <dc:subject/>
  <dc:title/>
</cp:coreProperties>
</file>