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16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Братковского сельского поселения Кореновск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 проведения независимой антикоррупционной экспертизы с  21 марта 2016 года по 30 марта 2016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Братковского сельского поселения Кореновского района от 08 июля 2015 года № 68 «Об утверждении Положения о порядке формирования и ведения реестра муниципальных услуг и функций администрации Братковского сельского поселения Кореновского района»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Брат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Братковского сельского поселения Кореновского района от 15 декабря  2015 года № 144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Брат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А. Грунтова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966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2016 года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и функций администрации Братко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правок населению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ка земельного участк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зависимый оценщик</w:t>
            </w:r>
          </w:p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евание  земельного участка</w:t>
            </w:r>
          </w:p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, предприятия, осуществляющие деятельность по межевани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eastAsia="Times New Roman" w:cs="Times New Roman"/>
              </w:rPr>
              <w:t xml:space="preserve">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cs="Times New Roman"/>
              </w:rPr>
              <w:t xml:space="preserve"> топографической съемки земельного участк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ача справки  с места обучения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учреждения образования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Брат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Братковского сельского поселения Кореновского района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 проведении ярмарок, выставок народного творчества, ремесе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Братковского сельского поселения Кореновского района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 времени и месте проведения культурно-массов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Братковского сельского поселения Кореновского района «Журавский сельский Дом культуры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firstLine="709"/>
        <w:jc w:val="left"/>
        <w:rPr/>
      </w:pPr>
      <w:r>
        <w:rPr>
          <w:u w:val="none"/>
        </w:rPr>
        <w:t>Братковского сельского поселения</w:t>
      </w:r>
      <w:r>
        <w:rPr/>
        <w:t xml:space="preserve">   </w:t>
      </w:r>
    </w:p>
    <w:p>
      <w:pPr>
        <w:pStyle w:val="Normal"/>
        <w:ind w:right="-1136"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1:00Z</dcterms:created>
  <dc:creator>User</dc:creator>
  <dc:description/>
  <cp:keywords/>
  <dc:language>en-US</dc:language>
  <cp:lastModifiedBy>Rus310</cp:lastModifiedBy>
  <cp:lastPrinted>2016-04-04T12:17:00Z</cp:lastPrinted>
  <dcterms:modified xsi:type="dcterms:W3CDTF">2016-04-21T10:25:00Z</dcterms:modified>
  <cp:revision>17</cp:revision>
  <dc:subject/>
  <dc:title/>
</cp:coreProperties>
</file>