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т 2016 года</w:t>
        <w:tab/>
        <w:tab/>
        <w:tab/>
        <w:t xml:space="preserve">                                                                   </w:t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Братковского сельского поселения Кореновского района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2016 года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Братковского сельского поселения Кореновского района от 30 августа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, уставом Братковского сельского  поселения Кореновского района, в целях эффективного содержания и охраны зеленых насаждений, определения обеспеченности Братко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Братко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Братко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6 года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и по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Наталья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хгалтер  финансового 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директор муниципального казенного предприятия Братковского сельского поселения Кореновского района «Услуг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Rus310</cp:lastModifiedBy>
  <cp:lastPrinted>2016-03-31T08:30:00Z</cp:lastPrinted>
  <dcterms:modified xsi:type="dcterms:W3CDTF">2016-04-21T10:25:00Z</dcterms:modified>
  <cp:revision>10</cp:revision>
  <dc:subject/>
  <dc:title/>
</cp:coreProperties>
</file>