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ab/>
      </w:r>
      <w:r>
        <w:rPr>
          <w:b/>
          <w:sz w:val="28"/>
          <w:szCs w:val="28"/>
          <w:lang w:val="ru-RU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т 2016 года </w:t>
        <w:tab/>
        <w:tab/>
        <w:tab/>
        <w:t xml:space="preserve">                                       </w:t>
        <w:tab/>
        <w:tab/>
        <w:tab/>
        <w:t xml:space="preserve"> №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о Братк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Краснодарский край,  Кореновский район, село Братковское, улица Южная, 35А   для  индивидуального жилищного строительств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ок проведения независимой антикоррупционной экспертизы с 29 февраля 2016 года  по 10 марта 2016 года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ями 7, 11, 11.2, 11.3, 11.10, 39.5 Земельного кодекса Российской Федерации, статьей 6 Закона Краснодарского края от 5 ноября 2002 года №532-КЗ «Об основах регулирования земельных отношений в Краснодарском крае», Закона Краснодарского края решением Совета Братковского сельского поселения Кореновского района от 23 декабря 2013 года № 282 «Об утверждении Правил землепользования и застройки  Братковского  сельского поселения Кореновского района», администрация Братковского  сельского поселения постановляет: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схему расположения земельного участка на кадастровом плане территории  (прилагается) со следующими характеристиками: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Земельный участок площадью  1255  кв.м., в кадастровом квартале  23:12:0201009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Местоположение земельного участка - Российская Федерация, Краснодарский край, Кореновский район, село Братковское, улица Южная, 35А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 Территориальная зона: Ж-1Б - зона </w:t>
      </w:r>
      <w:r>
        <w:rPr>
          <w:rFonts w:eastAsia="Times"/>
          <w:sz w:val="28"/>
          <w:szCs w:val="28"/>
          <w:lang w:val="ru-RU"/>
        </w:rPr>
        <w:t xml:space="preserve"> застройки индивидуальными жилыми домами с содержанием  домашнего  скота и птицы.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 Вид разрешенного использования - отдельно стоящие усадебные жил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 Категория земель – земли населенных пунктов.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и Братковского сельского поселения Кореновского района обеспечить выполнение работ для осуществления государственного кадастрового учета в отношении земельного участка, образование которого предусмотрено схемой расположения земельного участк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Общему отделу администрации  Братковского сельского поселения Кореновского района (Ножка) направить настоящее постановление в срок не более чем пять рабочих дней со дня его принятия в  федеральный орган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рок действия настоящего постановления составляет два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Братк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А.А. Грунт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12:00Z</dcterms:created>
  <dc:creator>Админ</dc:creator>
  <dc:description/>
  <cp:keywords/>
  <dc:language>en-US</dc:language>
  <cp:lastModifiedBy>USER</cp:lastModifiedBy>
  <dcterms:modified xsi:type="dcterms:W3CDTF">2016-04-21T08:53:00Z</dcterms:modified>
  <cp:revision>3</cp:revision>
  <dc:subject/>
  <dc:title/>
</cp:coreProperties>
</file>