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т 2016 года</w:t>
        <w:tab/>
        <w:tab/>
        <w:tab/>
        <w:t xml:space="preserve">                                                                    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Братк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Style1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рок проведения независимой антикоррупционной экспертизы с 29 февраля 2016 года  по 10 марта 2016 год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Братковского сельского поселения Кореновского района, в целях упорядочения объектов недвижимости администрация Братковского  сельского поселения Кореновского района 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своить  земельному участку, расположенному село Братков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лица Южная,  в кадастром  квартале 23:12:0201009, общей площадью 1255 кв.м  адрес: Российская Федерация, Краснодарский край, Кореновский район, село Братковское улица Южная, 35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1:00Z</dcterms:created>
  <dc:creator>Админ</dc:creator>
  <dc:description/>
  <cp:keywords/>
  <dc:language>en-US</dc:language>
  <cp:lastModifiedBy>Rus310</cp:lastModifiedBy>
  <cp:lastPrinted>2015-07-29T14:17:00Z</cp:lastPrinted>
  <dcterms:modified xsi:type="dcterms:W3CDTF">2016-04-21T10:16:00Z</dcterms:modified>
  <cp:revision>5</cp:revision>
  <dc:subject/>
  <dc:title/>
</cp:coreProperties>
</file>