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образовании Общественного Совета при администраци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независимой оценки качества оказания услуг организациями культур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рок проведения независимой антикоррупционной экспертизы с24 февраля 2016 года по 04 марта 2016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6.1 Закона Российской Федерации от 9 октября 1992 г. N 3612-1 "Основы законодательства Российской Федерации о культуре"</w:t>
      </w:r>
      <w:r>
        <w:rPr>
          <w:rStyle w:val="2pt"/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Общественный Совет при администрации Братковского сельского поселения Кореновского района по проведению независимой оценки качества оказания услуг организациями культуры, расположенными на территории Братковского сельского поселения Кореновского района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бщественном Совете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1).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Общественного Совета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Ножка) обеспечить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м Общественном совете при администрац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основные задачи, права, порядок формирования и порядок деятельности Общественного совета при администрации Братковского сельского поселения Кореновского района , осуществляющего функции и полномочия учредителя муниципального учреждения, оказывающего услуги населению в сфере культуры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й совет является постоянно действующим совещательным органом при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щественный совет созда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культуры, в отношении которых администрация сельского поселения осуществляет функции и полномочия учредителя (далее -организации, оказывающие социальные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вышения открытости и доступности информации о деятельности администрации Братковского сельского поселения Кореновского района  и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я взаимодействия администрации Братковского сельского поселения Кореновского района  с общественными организациями, иными некоммерческими организациями, экспертами по вопросам повышения качества работы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дарского края, иными нормативными правовыми актами Краснодарского края и муниципального образования Кореновский район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задачи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Обществен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формирование перечня организац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2. определение критериев эффективности работы организаций, оказывающих социальные услуги, которые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ость и доступность информации об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жидания в очереди при получ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установление порядка оценки качества работы организации, оказывающей социальные услуги, на основании определенных критериев эффективности работы организаций, оказывающих социальные услуг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работы по выявлению, обобщению и анализу общественного мнения и рейтингов о качестве работы организац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ые задачи, определяемые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правлять в администрацию Братковского сельского поселения Кореновского рай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результатах оценки качества работы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рганизации оценки качества работы организац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запрашивать в установленном порядке у администрации Братковского сельского поселения Кореновского района  информацию, необходимую для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существлять иные полномочия, определенные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личественный состав Совета составляет не менее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ерсональный состав Общественного совета формируется администрацией Братковского сельского поселения Кореновского района 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утверждается постановлением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главе Братковского сельского поселения Кореновского района  по вопросу внесения изменений в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управлением культуры администрации муниципального образования Кореновский район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меститель председателя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Общественного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х на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беспечения деятельности Общественного совета назначается секретарь Общественного совета из числа работников администрации Братковского сельского поселения Кореновского района. Секретарь Общественного совета не является члено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кретар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ой формой деятельности Общественного совета являются 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нформация о решениях, принятых Общественным советом, заключения экспертных и рабочих групп Общественного совета, размещаются на официальном сайте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обеспечение деятельности Общественного совета осуществляется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Брат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бщественного Совета, председатель Совета Ветеранов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Общественного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 Ма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ретарь, делопроизводитель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1 села Братко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2 хутора Журавского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spacing w:val="1"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1"/>
    </w:pPr>
    <w:rPr>
      <w:b/>
      <w:bCs/>
      <w:spacing w:val="-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0:00Z</dcterms:created>
  <dc:creator>Your User Name</dc:creator>
  <dc:description/>
  <cp:keywords/>
  <dc:language>en-US</dc:language>
  <cp:lastModifiedBy>USER</cp:lastModifiedBy>
  <cp:lastPrinted>2016-03-22T09:53:00Z</cp:lastPrinted>
  <dcterms:modified xsi:type="dcterms:W3CDTF">2016-04-21T08:49:00Z</dcterms:modified>
  <cp:revision>4</cp:revision>
  <dc:subject/>
  <dc:title/>
</cp:coreProperties>
</file>