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т  января 2017 года</w:t>
        <w:tab/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О внесении изменений в решение  Совета Братковского сельского поселения Кореновского района от 02 декабря 2016 года № 150 «Об утверждении бюджета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рок проведения антикоррупционной экспертизы с 16 января 2017 года по 25 января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02 декабря 2016 года № 150 «Об утверждении бюджета Братковского сельского поселения Кореновского района на 2017 год» следующие изменения и допол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Пункт 1 подпункты 1,2,7,8, пункт14,14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«1. Утвердить основные характеристики бюджета Братковского сельского поселения Кореновского района (далее по тексту – местный бюджет) на 2017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) общий объем доходов в сумме 7588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) общий объем расходов в сумме 8187,7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7) верхний предел муниципального внутреннего долг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на 1 января 2018 года в сумме 0,0 тыс. рублей, в том числе верхний предел долга по муниципальным гарантиям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в сумме 0,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ефицит местного бюджета в сумме 599,2 тыс. рублей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 предельный объем муниципального долга администрации Братковского сельского поселения Кореновского района на 2017 год в сумме 1962,6 тыс. рублей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6 год  в сумме 1109,1 тыс. рубле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7 год согласно приложению 5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Приложение № 1 изложить в новой редакции (приложение № 1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Приложение № 4 изложить в новой редакции (приложение № 2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. Приложение № 5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6. Приложение № 6 изложить в новой редакции (приложение № 4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7. Приложение № 7 изложить в новой редакции (приложение № 5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8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9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0.01.2017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оды главных администраторов доходов и источников финансирования дефицита бюджета Братковского сельского поселения Кореновского района – орган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лавного администратора доходов и источников финансирования дефицита бюджета Братк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ого администратора доходов и источников финансирования дефицитабюджета 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ратков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ореновского района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03 01 00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03 01 0010 0000 8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</w:t>
              <w:br/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азмещения временно свободных средств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ходы от продажи квартир, находящих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 от продажи нематериальных активов, находящихся в собств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тежи, взимаемые органами управления (организациями)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 10 0000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704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ыясненные поступления, зачисляемые в бюджет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ложенных на территориях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по обязательствам, возникшим до 1 января 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15002 10 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6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5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2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16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999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 значения в соответствии с заключёнными соглашениям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4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4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 передаваемые бюджетам сельских поселений на государственную поддержку муниципальных учреждений культуры , находящихся на территориях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02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05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7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7 0503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я  из  бюджетов 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8 00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9 00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ньшение прочих остатков денежных средст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поселений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1.2017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7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87,7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04,5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2,6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5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4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 хозяйство (дорожные 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5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1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4,2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2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2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1.2017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3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Style18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18"/>
        <w:gridCol w:w="1645"/>
        <w:gridCol w:w="920"/>
        <w:gridCol w:w="1378"/>
      </w:tblGrid>
      <w:tr>
        <w:trPr>
          <w:tblHeader w:val="true"/>
          <w:trHeight w:val="4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87,7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7 год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7год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17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8,8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1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1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4,2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9,2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6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6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муниципального дол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1.2017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3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87,7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04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2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на 201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7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9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6,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6,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 xml:space="preserve">                                                            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1.2017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3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7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юджет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9,2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6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6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758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758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758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758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1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>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1.2017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2.12.2016 №150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 сельского поселения Кореновского района на 2017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560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560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  <w:tab/>
        <w:tab/>
        <w:tab/>
        <w:tab/>
        <w:tab/>
        <w:t>Л.А. Науменко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07:00Z</dcterms:created>
  <dc:creator>COMP</dc:creator>
  <dc:description/>
  <dc:language>en-US</dc:language>
  <cp:lastModifiedBy>Rus310</cp:lastModifiedBy>
  <cp:lastPrinted>2017-02-06T10:55:00Z</cp:lastPrinted>
  <dcterms:modified xsi:type="dcterms:W3CDTF">2017-02-20T18:07:00Z</dcterms:modified>
  <cp:revision>2</cp:revision>
  <dc:subject/>
  <dc:title/>
</cp:coreProperties>
</file>