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января 2017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и качества услуг в сферы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 изменениями от 21 марта 2014 года №9,  26 февраля 2015 года № 12, 16 марта 2015 года №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, в связи с письмом Министерства культуры Краснодарского края от 10 января 2017 года № 49-62/17-01-04 «О повышении заработной платы работников культуры в 2017 году» администрация Братковского сельского поселения Кореновского района             п о с т а н о в л я е 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Внести пункт 2 раздела 4 «Мероприятия по совершенствованию оплаты труда работников учреждений культуры» приложения к постановлению администрации Братковского сельского поселения Кореновского района от 10 марта 2013 года № 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4 года №9,  от 26 февраля 2015 года № 12, от 16 марта 2015года №20) изменения, изложив его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, повышение оплаты труда которых предусмотрено Указом Президента Российской Федерации от 7 мая 2012 года № 597 «О мероприятиях по реал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тимизация численности работников учреждений культуры Братковское сельское поселение Кореновского района</w:t>
      </w:r>
      <w:r>
        <w:rPr/>
        <w:t xml:space="preserve"> (процентов по сравнению с предыдущим годом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настоящее постановление на информационных стендах поселения и разместить 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Vaio sony</dc:creator>
  <dc:description/>
  <dc:language>en-US</dc:language>
  <cp:lastModifiedBy>Rus310</cp:lastModifiedBy>
  <cp:lastPrinted>2016-03-02T14:36:00Z</cp:lastPrinted>
  <dcterms:modified xsi:type="dcterms:W3CDTF">2017-01-24T15:06:00Z</dcterms:modified>
  <cp:revision>2</cp:revision>
  <dc:subject/>
  <dc:title/>
</cp:coreProperties>
</file>