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января  2017 года                                                              </w:t>
        <w:tab/>
        <w:tab/>
        <w:tab/>
        <w:tab/>
        <w:t xml:space="preserve">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муниципальных услуг и функций   администрации  Братковского сельского поселения Кореновского района</w:t>
      </w:r>
    </w:p>
    <w:p>
      <w:pPr>
        <w:pStyle w:val="Normal"/>
        <w:autoSpaceDE w:val="false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проведения антикоррупционной экспертизы с 01 января 2017 года по 10 января 2017 год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07 года                     № 210-ФЗ «Об организации предоставления государственных и муниципальных услуг», в соответствии </w:t>
      </w:r>
      <w:r>
        <w:rPr>
          <w:color w:val="000000"/>
          <w:sz w:val="28"/>
          <w:szCs w:val="28"/>
          <w:shd w:fill="FFFFFF" w:val="clear"/>
        </w:rPr>
        <w:t xml:space="preserve">с постановлением администрации Братковского сельского поселения Кореновского района от 26 июня 2015 года № 70 «Об утверждении Положения о порядке формирования и ведения реестра муниципальных услуг и функций администрации Братковского сельского поселения Кореновского района», </w:t>
      </w:r>
      <w:r>
        <w:rPr>
          <w:color w:val="000000"/>
          <w:sz w:val="28"/>
          <w:szCs w:val="28"/>
        </w:rPr>
        <w:t xml:space="preserve"> администрация Братковского сельского поселения Кореновского района,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и функций   администрации  Братков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>2. Признать утратившим силу постановление администрации Братковского сельского поселения Кореновского района от 30 марта 2016 года № 52 «</w:t>
      </w:r>
      <w:r>
        <w:rPr>
          <w:bCs/>
          <w:color w:val="000000"/>
          <w:sz w:val="28"/>
          <w:szCs w:val="28"/>
        </w:rPr>
        <w:t>Об утверждении реестра муниципальных услуг и функций   администрации  Братко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 и распространяется на правоотношения, возникающие с 01 января 2017 года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А.А. Грунтова</w:t>
      </w:r>
    </w:p>
    <w:tbl>
      <w:tblPr>
        <w:tblW w:w="5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>
          <w:trHeight w:val="2966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 .01.2016 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/>
      </w:pPr>
      <w:r>
        <w:rPr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ых услуг и функций администрации Братковского сельского 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9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904"/>
        <w:gridCol w:w="2431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,  функ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(исполняющего) муниципальную услугу, функци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Сведения о муниципальных услугах и функциях, предоставляемых (исполняемых) администрацией Братко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DejaVu Sans"/>
                <w:bCs/>
                <w:color w:val="00000A"/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в постоянное (бессрочное) пользов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 и дорог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справок населению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нотариальных действ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функ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 области торговой деятель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Братко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учение  кадастрового  паспорта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color w:val="000000"/>
                <w:sz w:val="24"/>
                <w:szCs w:val="24"/>
              </w:rPr>
              <w:t>, испрашиваемого   земельного   участка  либо кадастровая выписка об испрашиваемом земельном участке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учение выписки из ЕГРП о правах на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еновский отдел 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е нотариальной доверенности представителя заявителя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е выписки из ЕГРЮЛ о юридическом лице или выписки ЕГРИП об индивидуальном предпринимателе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лучение копии налоговой декларации, заверенной налоговыми органами 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Сведения о муниципальных услугах (работах), оказываемых (выполняемых) муниципальными учреждениями Братков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бюджетное учреждение культуры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Бабиче-Кореновский дом культуры» «Пролетарский сельский дом культуры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«Пролетарская сельская библиотека»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ind w:firstLine="709"/>
        <w:jc w:val="left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Heading3"/>
        <w:ind w:firstLine="709"/>
        <w:jc w:val="left"/>
        <w:rPr>
          <w:u w:val="none"/>
          <w:lang w:val="ru-RU"/>
        </w:rPr>
      </w:pPr>
      <w:r>
        <w:rPr>
          <w:u w:val="none"/>
        </w:rPr>
        <w:t xml:space="preserve">Глава Братковского </w:t>
      </w:r>
    </w:p>
    <w:p>
      <w:pPr>
        <w:pStyle w:val="Heading3"/>
        <w:ind w:firstLine="709"/>
        <w:jc w:val="left"/>
        <w:rPr>
          <w:u w:val="none"/>
        </w:rPr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ind w:right="-1136" w:firstLine="709"/>
        <w:rPr>
          <w:spacing w:val="-1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А.А. Грунтов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31:00Z</dcterms:created>
  <dc:creator>User</dc:creator>
  <dc:description/>
  <cp:keywords/>
  <dc:language>en-US</dc:language>
  <cp:lastModifiedBy>Rus310</cp:lastModifiedBy>
  <cp:lastPrinted>2016-12-23T09:25:00Z</cp:lastPrinted>
  <dcterms:modified xsi:type="dcterms:W3CDTF">2017-01-24T14:46:00Z</dcterms:modified>
  <cp:revision>22</cp:revision>
  <dc:subject/>
  <dc:title/>
</cp:coreProperties>
</file>