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а»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</w:t>
        <w:tab/>
        <w:t xml:space="preserve"> 179.3 Бюджетного кодекса Российской Федерации, администрация Братков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Братковского сельского поселения Кореновского района «Формирование комфортной городской среды Братковского  сельского поселения Кореновского района на 2018-2022 года» (прилагается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ому отделу администрации Братковского сельского поселения Кореновского района (Науменко) предусмотреть финансирование расходов на реализацию указанной программы в 2020-2022 годах из бюджета Братковского сельского поселения Корен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Братковского сельского поселения Кореновского района (Шапошник)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оставляю за собой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Л.А. Наум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6:00Z</dcterms:created>
  <dc:creator>Админ</dc:creator>
  <dc:description/>
  <cp:keywords/>
  <dc:language>en-US</dc:language>
  <cp:lastModifiedBy>Buh</cp:lastModifiedBy>
  <dcterms:modified xsi:type="dcterms:W3CDTF">2017-11-08T11:46:00Z</dcterms:modified>
  <cp:revision>2</cp:revision>
  <dc:subject/>
  <dc:title/>
</cp:coreProperties>
</file>