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СОВЕТ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сессия втор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от00.00. 2013</w:t>
        <w:tab/>
        <w:tab/>
        <w:tab/>
        <w:tab/>
        <w:tab/>
        <w:tab/>
        <w:tab/>
        <w:tab/>
        <w:tab/>
        <w:tab/>
        <w:t xml:space="preserve">       № 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ло Братковское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бюджетаБратк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ореновского района на 2014 год </w:t>
      </w:r>
    </w:p>
    <w:p>
      <w:pPr>
        <w:pStyle w:val="TextBodyIndent"/>
        <w:widowControl w:val="false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Совет Братковского сельского поселения Кореновского района р е ш и л:</w:t>
      </w:r>
    </w:p>
    <w:p>
      <w:pPr>
        <w:pStyle w:val="TextBodyIndent"/>
        <w:widowControl w:val="false"/>
        <w:rPr/>
      </w:pPr>
      <w:r>
        <w:rPr>
          <w:szCs w:val="28"/>
        </w:rPr>
        <w:t xml:space="preserve">1. Утвердить основные характеристики бюджета Братковского сельского поселения </w:t>
      </w:r>
      <w:r>
        <w:rPr/>
        <w:t>Кореновского</w:t>
      </w:r>
      <w:r>
        <w:rPr>
          <w:szCs w:val="28"/>
        </w:rPr>
        <w:t xml:space="preserve"> района (далее по тексту – местный бюджет) на 2014год:</w:t>
      </w:r>
    </w:p>
    <w:p>
      <w:pPr>
        <w:pStyle w:val="TextBodyIndent"/>
        <w:widowControl w:val="false"/>
        <w:rPr/>
      </w:pPr>
      <w:r>
        <w:rPr>
          <w:szCs w:val="28"/>
        </w:rPr>
        <w:t>1) общий объем доходов в сумме 7750,5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общий объем расходов в сумме 7750,5тыс. рублей;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 xml:space="preserve">3) общий объем бюджетных ассигнований, направляемых на исполнение публичных нормативных обязательств, в сумме 0,0  тыс. рублей; 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 xml:space="preserve">4) резервный фонд администрации Братковского сельского поселения Кореновского района  в сумме 10,0 </w:t>
      </w:r>
      <w:r>
        <w:rPr/>
        <w:t>тыс. рублей;</w:t>
      </w:r>
    </w:p>
    <w:p>
      <w:pPr>
        <w:pStyle w:val="TextBodyIndent"/>
        <w:widowControl w:val="false"/>
        <w:rPr/>
      </w:pPr>
      <w:r>
        <w:rPr>
          <w:szCs w:val="28"/>
        </w:rPr>
        <w:t xml:space="preserve">5) верхний предел муниципального внутреннего долга Братковского сельского поселения </w:t>
      </w:r>
      <w:r>
        <w:rPr/>
        <w:t>Кореновского</w:t>
      </w:r>
      <w:r>
        <w:rPr>
          <w:szCs w:val="28"/>
        </w:rPr>
        <w:t xml:space="preserve"> района на 1 января 2014 года в сумме 0,0 тыс. рублей, в том числе верхний предел долга по муниципальным гарантиям Братковского сельского поселения </w:t>
      </w:r>
      <w:r>
        <w:rPr/>
        <w:t>Кореновского</w:t>
      </w:r>
      <w:r>
        <w:rPr>
          <w:szCs w:val="28"/>
        </w:rPr>
        <w:t xml:space="preserve"> района в сумме 0,0 тыс. рублей;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6) дефицит местного бюджета в сумме 0,0 тыс. рублей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2.  Утвердить перечень главных администраторов доходов и источниковфинансирования дефицита местного бюджета согласно приложению №1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1. Утвердить перечень и коды главных администраторов доходов – органов государственной власти Краснодарского согласно приложению 2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 Предоставить право главным администраторам  доходов и источников финансирования дефицита местного бюджета в случаях, установленных бюджетным законодательством Российской Федерации, в установленном порядк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существлять возврат не использованных по состоянию на 1 января 2014года остатков субсидий, субвенций и иных межбюджетных трансфертов, имеющих целевое назначение, прошлых лет, в краевой бюджет без внесения изменений в настоящее реш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Утвердить объем поступлений доходов в местный бюджет на 2014 год в суммах согласно приложению № 3 к настоящему решению.</w:t>
      </w:r>
    </w:p>
    <w:p>
      <w:pPr>
        <w:pStyle w:val="Style22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твердить распределение расходов местного бюджета по разделам и подразделам классификации расходов бюджетов на 2014 год согласно приложению №4 к настоящему решению. </w:t>
      </w:r>
    </w:p>
    <w:p>
      <w:pPr>
        <w:pStyle w:val="Style22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твердить ведомственную структуру расходов местного бюджета на 2014 год согласно приложению № 5 к настоящему решению. </w:t>
      </w:r>
    </w:p>
    <w:p>
      <w:pPr>
        <w:pStyle w:val="Style22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твердить перечень ведомственных целевых  программ  и объемы бюджетных ассигнований из местного бюджета, предусмотренные на их реализацию, на 2014год согласно приложению № 6 к настоящему решению.</w:t>
      </w:r>
    </w:p>
    <w:p>
      <w:pPr>
        <w:pStyle w:val="Style22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твердить источники внутреннего финансирования дефицита местного бюджета на 2014год согласно приложению № 7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услуг осуществляется в пределах бюджетных ассигнований и в случаях, предусмотренных ведомственной структурой расходов местного бюджета на 2014 год по соответствующим целевым статьям и виду расходов согласно приложению №5 к настоящему решению, в порядке, предусмотренном принимаемыми в соответствии с настоящим  решением нормативными  правовыми актами местной администрации Братковского сельского поселения Кореновского рай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 Установить, что субсидии некоммерческим организациям, не являющимся казенными учреждениями, в соответствии со статьей 78.1 Бюджетного кодекса Российской Федерации предоставляются в пределах бюджетных ассигнований и в случаях, предусмотренных приложением № 5 к настоящему решению, в порядке, установленном  нормативными  правовыми актами администрации Братковского сельского поселения Кореновского района.</w:t>
      </w:r>
    </w:p>
    <w:p>
      <w:pPr>
        <w:pStyle w:val="Style22"/>
        <w:widowControl w:val="false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</w:rPr>
        <w:t>11</w:t>
      </w:r>
      <w:r>
        <w:rPr>
          <w:rFonts w:cs="Times New Roman" w:ascii="Times New Roman" w:hAnsi="Times New Roman"/>
          <w:color w:val="FF6600"/>
          <w:spacing w:val="-4"/>
          <w:sz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Установить, что администрация Братковского сельского поселения Кореновского района не вправе принимать решения, приводящие к увеличению в 2014 году штатной численности муниципальных служащих, за исключением случаев принятия решений о наделении исполнительно – распорядительного органа  администрации Братковского сельского поселения Кореновского района дополнительными функциями, требующими увеличения штатной числ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. Утвердить программу муниципальных внутренних заимствований администрации Братковского сельского поселения Кореновского района на 2014 год согласно приложению № 8 к настоящему решению .</w:t>
      </w:r>
    </w:p>
    <w:p>
      <w:pPr>
        <w:pStyle w:val="Style22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Установить предельный объем муниципального долга администрации Братковского сельского поселения Кореновского района на 2014 год в сумме 0,0 тыс. рублей</w:t>
      </w:r>
    </w:p>
    <w:p>
      <w:pPr>
        <w:pStyle w:val="Style22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 Установить предельный объем расходов на обслуживание муниципального внутреннего долга администрации Братковского сельского поселения Кореновского района на 2014 год  в сумме 0,0 тыс. рублей..</w:t>
      </w:r>
    </w:p>
    <w:p>
      <w:pPr>
        <w:pStyle w:val="Style22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 Утвердить программу муниципальных гарантий администрации Братковского сельского поселения Кореновского района в валюте Российской Федерации на 2014 год согласно приложению №9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color w:val="FF66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в соответствии с пунктом 3 статьи 217  Бюджетного кодекса Российской Федерации следующие основания для внесения в 2014году изменений в показатели сводной бюджетной росписи местного бюджета без внесения изменений в настоящее решение, связанные с особенностями исполнения местного бюджета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 направление не использованных в 2014 году межбюджетных трансфертов, полученных в форме субвенций и субсидий из краевого бюджета, на цели, соответствующие условиям получения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. изменение наименования главного распорядителя бюджетных средств и (или) изменение структуры органов местного самоуправления муниципального образования Кореновском район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. принятие решения о перераспределении бюджетных ассигнований Братковского сельского поселения Кореновского района на реализацию целевых программ между мероприятиями целевых программ в установленном порядке;</w:t>
      </w:r>
    </w:p>
    <w:p>
      <w:pPr>
        <w:pStyle w:val="Style22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4. передача бюджетных ассигнований в подразделе "Иные межбюджетные трансферты" раздела "Межбюджетные трансферты" классификации расходов бюджетов в случае передачи полномочий;</w:t>
      </w:r>
    </w:p>
    <w:p>
      <w:pPr>
        <w:pStyle w:val="Style22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5. детализация кодов целевых статей;</w:t>
      </w:r>
    </w:p>
    <w:p>
      <w:pPr>
        <w:pStyle w:val="Style22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6. изменение и (или) уточнение бюджетной классификации.</w:t>
      </w:r>
    </w:p>
    <w:p>
      <w:pPr>
        <w:pStyle w:val="Style22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статки средств местного бюджета, сложившиеся на 1 января 2014 года, в полном объеме могут направляться в 2014 году на покрытие временных кассовых разрывов, возникающих в ходе исполнения местного бюджета.</w:t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ормативные правовые акты органов местного самоуправления администрации Братковского сельского поселения Корен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публиковать данное решение в средствах массовой информации.</w:t>
      </w:r>
    </w:p>
    <w:p>
      <w:pPr>
        <w:pStyle w:val="Style22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Настоящее решение вступает в силу с 1 января 2014 года.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Братковског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 района</w:t>
        <w:tab/>
        <w:tab/>
        <w:tab/>
        <w:tab/>
        <w:tab/>
        <w:tab/>
        <w:tab/>
        <w:tab/>
        <w:t>С.Г.Никул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0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00.00.2013 № 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чень главных администраторов доходов и источников финансирования дефицита бюджета Братковского сельского поселения Кореновского района –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 местного самоуправ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атков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5580"/>
      </w:tblGrid>
      <w:tr>
        <w:trPr>
          <w:trHeight w:val="66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именование главного администратора доходов и источников финансирования дефицитабюджета Братк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ельского поселения Корен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32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ого администратора доходов и источников финансирования дефицитабюджетаБратковского сельского поселения Кореновского района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ходов бюдже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011"/>
        <w:gridCol w:w="5652"/>
      </w:tblGrid>
      <w:tr>
        <w:trPr>
          <w:tblHeader w:val="true"/>
          <w:trHeight w:val="3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31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Братковского сельского посел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Кореновского района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8 04020 01 1000 1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1050 10 0000 1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2033 10 0000 1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, получаемые в виде арендной платы, а такжесредстваотпродажи права на заключениедоговороварендыза земли, находящиеся в собственности поселений (за исключением земельныхучастков муниципальных автономных учреждений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Доходы от сдачи в аренду имущества, находящегося в оперативном управленииорганов управления поселенийи созданных ими учреждений (за исключением имуществамуниципальных автономных учреждений) 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5 10 0000 1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поселениями 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 , а также имуществамуниципальных унитарных предприятий, в том числе казенных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995 10 0000 13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10 0000 13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доходы от компенсации затратбюджетов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1050 10 0000 4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Доходыот продажи квартир, находящихся в собственности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 02050 10 0000 4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Доходы от реализации имущества, находящегося в собственности поселений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 исключением имущества муниципальных автономных учреждений , а также имуществамуниципальных унитарных предприятий, в том числе казенных)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в части реализации основных средств по указанному имуществу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2050 10 0000 4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Доходы от реализации имущества, находящегося в собственности поселе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(за исключением имущества муниципальных автономных учреждений , а также имуществамуниципальных унитарных предприятий, в том числе казенны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)в части реализации материальных запасо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2052 10 0000 4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2052 10 0000 4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3050 10 0000 4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Средства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3050 10 0000 4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Средства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4050 10 0000 4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025 10 0000 43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5 02050 10 0000 1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выясненные поступления,зачисляемыев бюджеты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202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змещениепотерьсельскохозяйственного производства, связанных сизъятиемсельскохозяйственных угоди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положенныхнатерриторияхпоселений (по обязательствам, возникшим до 1 января 20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ода) 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 05050 10 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Прочие неналоговые доходы бюджетов поселений 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 05050 10 0042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Прочие неналоговые доходы бюджетов поселений 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чиесубсидиибюджетам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2 03024 10 0000 151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Субвенциибюджетам поселений на выполнение передаваемых полномочий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4025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77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7 0500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Прочие безвозмездные поступления в бюджеты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8 0500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численияизбюджетов поселений (вбюджетыпоселений) для осуществления возврата (зачета) излишне уплаченныхилиизлишне взысканных сумм налогов, сборов ииных платежей, а также сумм процентовза несвоевременное осуществлениетакоговозвратаипроцентов, начисленных наизлишне взысканные суммы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8 0501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18 05030 10 0000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19 05000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05 0201 10 0000 5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величение прочих остатков денежных средств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05 0201 10 0000 6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Уменьшение прочих остатков денежных средств поселений 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 03 02230 01 0000 1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 03 02240 01 0000 1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 03 02250 01 0000 1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 03 02260 01 0000 1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</w:tbl>
    <w:p>
      <w:pPr>
        <w:pStyle w:val="Heade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>Л.А.Науменко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..2013 №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и коды главных администраторов доходов – органов государственной власти Краснодарского края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35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5"/>
        <w:gridCol w:w="2945"/>
        <w:gridCol w:w="6262"/>
      </w:tblGrid>
      <w:tr>
        <w:trPr>
          <w:trHeight w:val="55" w:hRule="atLeast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оссийской Федерации </w:t>
            </w:r>
          </w:p>
        </w:tc>
        <w:tc>
          <w:tcPr>
            <w:tcW w:w="6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главного администратора доходов – органа государственной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тиКраснодарскогокрая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администраторадоходо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овместных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ов</w:t>
            </w:r>
          </w:p>
        </w:tc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321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3004"/>
        <w:gridCol w:w="6237"/>
      </w:tblGrid>
      <w:tr>
        <w:trPr>
          <w:tblHeader w:val="true"/>
          <w:trHeight w:val="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финансовКраснодарскогокрая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8050 10 0000 140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партамент финансово</w:t>
              <w:noBreakHyphen/>
              <w:t>бюджетного надзора Краснодарского края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16 51040 02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экономикиКраснодарскогокрая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3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партамент имущественныхотношений Краснодарского края</w:t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13 10 0000 120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РИТЬ !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6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оходы, получаемые в виде арендной платы за земельные участ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13 10 0000 430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* 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33 10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2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16 51040 02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54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нистерство природных ресурсов Краснодарского края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5074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5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5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ежные взыскания (штрафы) за нарушение водного законодательства  на водных объектах, находящихся в собственности поселений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доходы местных бюджетов,администрирование которых может осуществляться иными главнымиадминистраторами доходов —государственными органамиКраснодарского края в пределахих компетенции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По видам и подвидам доходов, входящим в соответствующий группировочный код бюджетной классификации, зачисляемым в местные бюджеты в соответствии с законодательством Российской Федерации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финансового отдела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Братковского</w:t>
      </w:r>
    </w:p>
    <w:p>
      <w:pPr>
        <w:pStyle w:val="Style18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  <w:tab/>
        <w:tab/>
      </w:r>
      <w:r>
        <w:rPr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Л.А.Науменко</w:t>
        <w:tab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3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0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сельского поселе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0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00.00.2013 № 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поступлений доходовв местный бюджет на 2014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5165"/>
        <w:gridCol w:w="1309"/>
      </w:tblGrid>
      <w:tr>
        <w:trPr>
          <w:tblHeader w:val="true"/>
          <w:trHeight w:val="342" w:hRule="atLeast"/>
          <w:cantSplit w:val="true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466" w:hRule="atLeast"/>
          <w:cantSplit w:val="true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овые и неналоговые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54,5</w:t>
            </w:r>
          </w:p>
        </w:tc>
      </w:tr>
      <w:tr>
        <w:trPr>
          <w:trHeight w:val="2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лог на доходы физических лиц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00,0</w:t>
            </w:r>
          </w:p>
        </w:tc>
      </w:tr>
      <w:tr>
        <w:trPr>
          <w:trHeight w:val="2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сельскохозяйственныйнало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2,5</w:t>
            </w:r>
          </w:p>
        </w:tc>
      </w:tr>
      <w:tr>
        <w:trPr>
          <w:trHeight w:val="2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1,0</w:t>
            </w:r>
          </w:p>
        </w:tc>
      </w:tr>
      <w:tr>
        <w:trPr>
          <w:trHeight w:val="30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13 10 0000 1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23 10 0000 1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нало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56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0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10 10 0000 12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рендная плата за земли, находящиеся в государственной собственности до разграничения государственной собственности на землю, и поступления от продажи права на заключение договоров аренды указанных земельных участков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1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сударственная пошлина за совершение нотариальных действий должностными лицами органом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сдачи в аренду имущества, находящегося в оперативном управлении органов управления посел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,0</w:t>
            </w:r>
          </w:p>
        </w:tc>
      </w:tr>
      <w:tr>
        <w:trPr>
          <w:trHeight w:val="28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13 0199500 10 0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8"/>
        <w:gridCol w:w="5166"/>
        <w:gridCol w:w="1363"/>
        <w:gridCol w:w="52"/>
      </w:tblGrid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 00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6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6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 03000 0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венции бюджетам субъектов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6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 03000 1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убвенции бюджетам муниципальных районов на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2,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 03015 0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убвенции бюджетам на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2,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 03015 1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убвенции бюджетам поселений на осуществление первичного воинского учета, где отсутствуют военные комиссари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2,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2 02 03024 00 0000 151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,9</w:t>
            </w:r>
          </w:p>
        </w:tc>
      </w:tr>
      <w:tr>
        <w:trPr>
          <w:trHeight w:val="257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 02 03024 10 0000 151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его доходов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750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В части доходов, зачисляемых в местный бюдже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Header"/>
        <w:rPr/>
      </w:pPr>
      <w:r>
        <w:rPr>
          <w:sz w:val="28"/>
          <w:szCs w:val="28"/>
        </w:rPr>
        <w:t>сельского поселения</w:t>
        <w:tab/>
        <w:tab/>
        <w:t>Л.А.Науменко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4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1.12.2012 №22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ходов местного бюдже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азделам и подразделам классифик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ходов бюджетов на 2014 год </w:t>
      </w:r>
    </w:p>
    <w:p>
      <w:pPr>
        <w:pStyle w:val="Normal"/>
        <w:spacing w:lineRule="auto" w:line="360"/>
        <w:rPr/>
      </w:pPr>
      <w:r>
        <w:rPr/>
        <w:t>(тыс.рублей)</w:t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636"/>
        <w:gridCol w:w="1121"/>
        <w:gridCol w:w="983"/>
        <w:gridCol w:w="1260"/>
      </w:tblGrid>
      <w:tr>
        <w:trPr>
          <w:tblHeader w:val="true"/>
          <w:trHeight w:val="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/п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13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расход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50,5</w:t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дарственныевопро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14,3</w:t>
            </w:r>
          </w:p>
        </w:tc>
      </w:tr>
      <w:tr>
        <w:trPr>
          <w:trHeight w:val="7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1,5</w:t>
            </w:r>
          </w:p>
        </w:tc>
      </w:tr>
      <w:tr>
        <w:trPr>
          <w:trHeight w:val="10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5,4</w:t>
            </w:r>
          </w:p>
        </w:tc>
      </w:tr>
      <w:tr>
        <w:trPr>
          <w:trHeight w:val="10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9</w:t>
            </w:r>
          </w:p>
        </w:tc>
      </w:tr>
      <w:tr>
        <w:trPr>
          <w:trHeight w:val="5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8,5</w:t>
            </w:r>
          </w:p>
        </w:tc>
      </w:tr>
      <w:tr>
        <w:trPr>
          <w:trHeight w:val="4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фон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общегосударственныевопро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,0</w:t>
            </w:r>
          </w:p>
        </w:tc>
      </w:tr>
      <w:tr>
        <w:trPr>
          <w:trHeight w:val="7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обор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,1</w:t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ойсковаяподготов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,1</w:t>
            </w:r>
          </w:p>
        </w:tc>
      </w:tr>
      <w:tr>
        <w:trPr>
          <w:trHeight w:val="6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,2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1,8</w:t>
            </w:r>
          </w:p>
        </w:tc>
      </w:tr>
      <w:tr>
        <w:trPr>
          <w:trHeight w:val="1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4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эконом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3,7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и информат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2,3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хозя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72,5</w:t>
            </w:r>
          </w:p>
        </w:tc>
      </w:tr>
      <w:tr>
        <w:trPr>
          <w:trHeight w:val="3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2,4</w:t>
            </w:r>
          </w:p>
        </w:tc>
      </w:tr>
      <w:tr>
        <w:trPr>
          <w:trHeight w:val="73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полит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ультура, кинематографи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5,9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5,9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 и спор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</w:tr>
      <w:tr>
        <w:trPr>
          <w:trHeight w:val="4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совый спор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финансового отдел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Братк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ab/>
        <w:tab/>
        <w:t>Л.А.Науменко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5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0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..2013 № 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ОМСТВЕНН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руктура расходов местного бюджета на 2014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720"/>
        <w:gridCol w:w="512"/>
        <w:gridCol w:w="574"/>
        <w:gridCol w:w="1196"/>
        <w:gridCol w:w="636"/>
        <w:gridCol w:w="1281"/>
      </w:tblGrid>
      <w:tr>
        <w:trPr>
          <w:tblHeader w:val="true"/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50,5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ат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14,3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1,5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высшего органа исполнительной власти муниципального образования Братковское сельское поселение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1,5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шее должностное лицо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1,5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1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1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5,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администрации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1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функционирования администрации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1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1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04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государственных(муниципаль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1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1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2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65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государственных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65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контрольно-счетной палаты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8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 Контрольно-счетной палаты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8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81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межбюджетные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81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о-счетная палата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8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82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межбюджетные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82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8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обеспечению проведения выборов и референдумов 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8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я други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99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8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99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1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государственных(муниципаль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99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,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обеспечениенепредвиденных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вный фонд администрации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2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2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общегосударственные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администрации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обязательст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ыевыплатыруководителям Т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10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выплаты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10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информационному обслуживанию деятельности СоветаБратковского сельского поселения и администрации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5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О противодействии коррупции в Братковском сельском поселении Кореновского районана 2014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10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10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,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,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ализация государственных функций по мобилизационной подготовк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,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данные межбюджетные трансферты в бюджеты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6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,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65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,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65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6,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65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,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1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исковые и аварийно-спасатель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деятельностиподведомственных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2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межбюджетные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2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 Развитие и совершенствование системы гражданской обороны, защиты населения от ЧС природного и техногенного характера натерритории Братковского сельского поселения Кореновского района на 2014г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3010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3010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 Комплексные мероприятия по обеспечению первичных мер пожарной безопасности натерритории Братковского сельского поселения Кореновского района на 2014 г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4010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4010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 целевая программа «Укрепление правопорядка и повышения уровня общественной безопасности натерритории Братковского сельского поселения Кореновского района на 2014г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010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по профилактике уровня общественной безопасности на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010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3,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и 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2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 xml:space="preserve">Ведомственнаяцелевая программ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 xml:space="preserve">«Информатизация Братковского сель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Кореновского районана 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>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6010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2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6010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2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оддержка малого и среднего предпринимательства в Братковском сельском поселении Кореновского района на 2014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010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010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 - коммунальное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7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02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2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02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2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021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021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содержание мест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021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021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021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9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021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9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жилищно-ко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деятельностиподведомственных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021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66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021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021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8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021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онно воспитательная работа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мероприятий с детьми и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1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1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области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30,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населения услугами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4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00,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41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снове государственных (муниципальных) услуг (выполнение)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41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Обеспечение поддержки клубных учрежденийБратковского сельского поселения Кореновского района» на 201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010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,3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010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,3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библиотечного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4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42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снове государственных (муниципальных) услуг (выполнение)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42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Ведомственная целевая программа«Разви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го бюджетного учреждения культуры Братковского сельского поселения Кореновского района «Журавская сельская библиоте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bCs/>
                <w:sz w:val="28"/>
                <w:szCs w:val="28"/>
              </w:rPr>
              <w:t>на 201</w:t>
            </w:r>
            <w:r>
              <w:rPr>
                <w:rStyle w:val="11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4</w:t>
            </w:r>
            <w:r>
              <w:rPr>
                <w:rStyle w:val="11"/>
                <w:rFonts w:cs="Times New Roman" w:ascii="Times New Roman" w:hAnsi="Times New Roman"/>
                <w:bCs/>
                <w:sz w:val="28"/>
                <w:szCs w:val="28"/>
              </w:rPr>
              <w:t>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6010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6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6010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43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мероприятия в области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43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43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культурно - 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9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91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91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  <w:tab/>
        <w:t>Л.А.Науменко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6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0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00.00.2013 №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домственных целевыхпрограмм, предусмотренны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финансированию из местного бюджета в 2014</w:t>
      </w:r>
      <w:r>
        <w:rPr/>
        <w:t xml:space="preserve"> году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5760"/>
        <w:gridCol w:w="2160"/>
      </w:tblGrid>
      <w:tr>
        <w:trPr>
          <w:tblHeader w:val="true"/>
          <w:trHeight w:val="7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именовани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>6001007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О противодействии коррупции в Братковском сельском поселении Кореновского района  на 2014 годы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7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>6301007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домственная целевая программа « Развитие и совершенствования системы гражданской обороны, защиты населения от ЧС природного и техногенного характера на  территории Братковского сельского поселения Кореновского района на  2014 год»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7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>6401007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Комплексные мероприятия по обеспечению первичных мер пожарной безопасности на территории Братковского сельского поселения  Кореновского района на 2014 год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7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>6601007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 xml:space="preserve">Ведомственная  целевая программа  «Информатизация Братковского сель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>Кореновского района на 2014год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2,3</w:t>
            </w:r>
          </w:p>
        </w:tc>
      </w:tr>
      <w:tr>
        <w:trPr>
          <w:trHeight w:val="7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>6701007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оддержка малого и среднего предпринимательства в Братковском сельском поселении Кореновского района на 2014 год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4</w:t>
            </w:r>
          </w:p>
        </w:tc>
      </w:tr>
      <w:tr>
        <w:trPr>
          <w:trHeight w:val="7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>6501007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Укрепление правопорядка и повышение уровня общественной безопасности на  территории Братковского сельского поселения Кореновского района на  2014 г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4</w:t>
            </w:r>
          </w:p>
        </w:tc>
      </w:tr>
      <w:tr>
        <w:trPr>
          <w:trHeight w:val="7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>7501007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Обеспечение поддержки клубных учреждений  Братковского сельского поселения Кореновского района» на 2014 г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,3</w:t>
            </w:r>
          </w:p>
        </w:tc>
      </w:tr>
      <w:tr>
        <w:trPr>
          <w:trHeight w:val="7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>7601007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едомственная целевая программа «Развитие муниципального бюджетного учреждения культуры Братковского сельского поселения Кореновского района «Журавская сельская библиотека» на 2014 г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6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  <w:tab/>
        <w:tab/>
        <w:tab/>
        <w:tab/>
        <w:tab/>
        <w:tab/>
        <w:tab/>
        <w:t>Л.А.Науменко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7</w:t>
      </w:r>
    </w:p>
    <w:p>
      <w:pPr>
        <w:pStyle w:val="Normal"/>
        <w:ind w:firstLine="48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1.12.2012 № 22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и внутренн</w:t>
      </w:r>
      <w:r>
        <w:rPr>
          <w:rFonts w:cs="Times New Roman" w:ascii="Times New Roman" w:hAnsi="Times New Roman"/>
          <w:sz w:val="28"/>
          <w:szCs w:val="28"/>
        </w:rPr>
        <w:t>егофинансированиядефицита</w:t>
      </w:r>
    </w:p>
    <w:p>
      <w:pPr>
        <w:pStyle w:val="Normal"/>
        <w:ind w:left="21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ного бюджета на 2013 год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тыс. рублей)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194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 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сточники внутреннего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фицита бюджетов, всег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числе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остатковсредств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50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50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50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10 0000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прочих остатков денежных средств посел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50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 00 00 00 0000 6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остатковсредств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50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меньшение прочих остатковсредств бюджетов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50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50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01 05 02 01 1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ьшение прочих остатков денежных средств посел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50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финансового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Брат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  <w:tab/>
        <w:tab/>
        <w:tab/>
        <w:tab/>
        <w:tab/>
        <w:tab/>
        <w:tab/>
        <w:t>Л.А.Науменко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ind w:left="566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8</w:t>
      </w:r>
    </w:p>
    <w:p>
      <w:pPr>
        <w:pStyle w:val="Normal"/>
        <w:ind w:firstLine="48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..2013 №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Братковского сельского поселения Кореновского района на 2014 год</w:t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842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842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нные бумаги администрации Братковского сельского поселения Кореновского района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основнойсуммы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основнойсуммы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едиты, полученные администрацией Братковского сельского поселения Кореновского района от кредитных организаций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основнойсуммы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финансового отдела</w:t>
        <w:tab/>
        <w:tab/>
        <w:tab/>
        <w:tab/>
        <w:tab/>
        <w:t>Л.А.Науменко</w:t>
      </w:r>
      <w:r>
        <w:br w:type="page"/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104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9</w:t>
      </w:r>
    </w:p>
    <w:p>
      <w:pPr>
        <w:pStyle w:val="Normal"/>
        <w:ind w:firstLine="104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104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104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104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104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..2013 №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муниципальных гарантий администрации Братковского сельского поселения Кореновского района в валют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ой Федерации на 2014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268" w:hanging="127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дел 1. Перечень подлежащих предоставлению гарантий администрацией Братковского сельского поселения Кореновского района в 2014</w:t>
      </w:r>
      <w:r>
        <w:rPr/>
        <w:t>год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05"/>
        <w:gridCol w:w="1845"/>
        <w:gridCol w:w="1826"/>
        <w:gridCol w:w="1839"/>
        <w:gridCol w:w="1844"/>
        <w:gridCol w:w="1962"/>
        <w:gridCol w:w="181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аправление (цел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гарантирован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атего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ринципал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ъем гарант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тыс. рублей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Условия предоставления гарант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4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аличие пр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егрессного треб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анализ финансового состояния принципа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услов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ТО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ind w:left="2268" w:hanging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62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2. Общий объем бюджетных ассигнований, предусмотренных на исполнение гарантий администрацией Братковского сельского поселенияКореновского района по возможным гарантийным случаям, в 2014 году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423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Бюджетные ассигнования</w:t>
            </w:r>
          </w:p>
          <w:p>
            <w:pPr>
              <w:pStyle w:val="Normal"/>
              <w:ind w:left="-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а исполнение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администрацией Братковского сельского поселения Кореновского района по возможным гарантийным случаям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ъем, тыс. рублей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год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финансово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Брат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  <w:tab/>
        <w:tab/>
        <w:tab/>
        <w:tab/>
        <w:tab/>
        <w:tab/>
        <w:tab/>
        <w:tab/>
        <w:tab/>
        <w:tab/>
        <w:tab/>
        <w:tab/>
        <w:tab/>
        <w:tab/>
        <w:tab/>
        <w:t>Л.А.Нау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28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ru-RU" w:bidi="ar-SA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32:00Z</dcterms:created>
  <dc:creator>COMP</dc:creator>
  <dc:description/>
  <dc:language>en-US</dc:language>
  <cp:lastModifiedBy>USER</cp:lastModifiedBy>
  <cp:lastPrinted>2013-11-15T10:18:00Z</cp:lastPrinted>
  <dcterms:modified xsi:type="dcterms:W3CDTF">2013-12-18T11:32:00Z</dcterms:modified>
  <cp:revision>2</cp:revision>
  <dc:subject/>
  <dc:title/>
</cp:coreProperties>
</file>