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13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 благоустройства  территории Братковского сельского 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от 30 марта 1999 года № 52-ФЗ «О санитар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демиологическом благополучии населения»,  от 08 ноября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ратковского сельского поселения Кореновского района, с целью создания благоприятных условий для жизнедеятельности Братковского сельского поселения Корено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на территории поселения, Совет Братковского сельского поселения Кореновского района,  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</w:t>
      </w:r>
      <w:bookmarkStart w:id="1" w:name="sub_1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йства  территории Братковского сельского  поселения Кореновского района 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2. Контроль за выполнением решения возложить на комиссию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мышленности, транспорту, связи, строительству, жилищно-коммунальному хозяйству и предпринимательству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(Белоус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3" w:name="sub_1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С.Г.Нику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Брат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13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ковского сельского 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ила благоустройства территории Братковского сельского  поселения Кореновского района (далее – Правила) разработаны на основании Федеральных законов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а Министерства регионального развития Российской Федерации от 28 декабря 2010 года       № 820 «Об утверждении свода правил «СНиП 2.07.01-89* "Градостроительство. Планировка и застройка городских и сельских поселе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регионального развития Российской Федерации от 27 декабря 2011 года №  613 «Об утверждении Методических рекомендаций по разработке норм и правил по благоустройству территорий муниципальных образований», Постановления государственного стандарта Российской Федерации от 11 октября 1993 года № 221 «Об утверждении государственного стандарта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Р 50597-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Краснодарского края от 23 апреля  2013 года № 2695-КЗ «Об охране зеленых насаждений в Краснодарском крае», уставом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е Правила устанавливают единые требования по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прилегающих территорий, устанавливают требования по благоустройству территории Братковского сельского поселения Кореновского района 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ция работ по благоустройству территории Братковского сельского поселения Кореновского района (далее- поселения) обеспечивается собственниками и (или) уполномоченными ими лицами, являющимися владельцами и (или) пользователями земельных участков, зданий, строений и сооружений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настоящих Правилах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 опасные деревья - деревья, представляющие опасность для жизни и здоровья граждан, имущества и создающие аварийно опасные ситу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н - участок земли с искусственно созданным травяным покро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растительность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зеленых насаждений - процесс регистрации информации о количестве зеле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-схема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ое озеленение -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временного хранения отходов - место, расположенное вблизи источников образования отходов и устроенно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42-128-4690-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ые правила содержания территории населенных мест», утвержденными Министерством здравоохранения СССР 05августа 1988 года №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безопасной, удобной и привлекательно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 - территории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 Брат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бочный билет - разрешительный документ, выданный администрацией посе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ая территория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, сооружением, необходимой для их исполь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яной покров - газон, естественная травянистая растительн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и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ик -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рекламные конструкции, используемые как составные части благо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авила обеспечивают требования охраны здоровья человека (противопожарные, санитарно-гигиенические, конструктивные, технологические, планировочные требования, предотвращающие получение заболеваний и травм)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йствие настоящих Правил распространяется на отношения в части охраны зеленых насаждений, расположенных на землях населенных пунктов в границах поселения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поселения в отдельный перечень древесных пород, требующих особой охра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поселения, а также на особо охраняемых природных территория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менты благоустройства территор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Местоположение и границы озелененных территорий определяются генеральным планом поселения и Правилами землепользования и застройки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зелененные территории подразделяются на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зелененным территориям I группы относятся бульвары, площади, а также автомобильные дороги общего пользования местного значения, относящиеся к магистральным въездным маршрутам, включая транспортные развязки и путепров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зелененным территориям II группы относятся территории общего пользования, прилегающие к индивидуальным жилым домам, многоквартирным жилым домам, за исключением земельных участков, относящихся к общему имуществу собственников помещений многоквартирных домов, автомобильные дороги общего пользования местного значения (не отнесенные к озелененным территориям I группы), а также иные озелененные территории (в том числе скверы и зеленые зон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,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№ 15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Порядок согласования проектов, указанных в пункте 2.1.6 настоящих Правил, проведения работ по созданию и содержанию зеленых насаждений устанавливается администрацией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держание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троительство, реконструкция, капитальный ремонт объектов капитального строительства на территории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приятия, организации, учреждения любых форм собственности обязаны при составлении проектов застройки, прокладки дорог, тротуаров  и других сооружений заносить на генеральные планы точную съемку имеющихся на участке деревьев и кустарников, а при их отсутствии делать об этом пояснение в пл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осадка деревьев и кустарников, посев трав и цветов производ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, реконструкции, капитальном ремонте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работ по озеленению территорий, не связанных со строительством, реконструкцией, капитальным ремонтом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Работы по содержанию зеленых насаждений осущест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аходящихся в муниципальной собственности поселения и переданных во владение и (или) пользование, пользователями указанных земельных участ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елененных территориях I группы, за исключением земельных участков, переданных во владение и (или) пользование, - администрацией поселения  в пределах бюджетных ассигнований и доведенных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елененных территориях II группы, за исключением земельных участков, переданных во владение и (или) пользование, - администрацией поселения  в пределах бюджетных ассигнований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В отношении зеленых насаждений, расположенных на озелененных территориях I и II группы, выполняются следующие виды работ по их содержа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сухих, аварийных и потерявших декоративный вид деревьев и кустарников с корчевкой пн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газонов с подсыпкой растительной земли и посевом газонных тра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деревьями и кустарниками, цветниками -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газонами -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ие и укладка металлических решеток на лунках деревьев; прочистка и промывка газонного б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цветниками - посев семян, посадка рассады и луковиц, полив, рыхление, прополка, подкормка, защита растений, сбор мусора и другие сопутствующие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ходу за цветочными ваз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рядок проведения и приемки работ по созданию и содержанию зеленых насаждений устанавлив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храна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На озелененных территориях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и лежать на газонах и в молодых лесных посадк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вырубать деревья и кустарн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ать палатки и разводить кост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орять газоны, цветники, дорожки и водое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ить скульптуры, скамейки, огра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дить на велосипедах, мотоциклах, лошадях, тракторах и автомаши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ать автотранспортные средства на газо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и ск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ть растительную землю, песок и производить другие раскоп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листву и мусо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формление порубочного бил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Лица, осуществляющие хозяйственную и иную деятельность на территории поселения, для которой требуется вырубка (уничтожение) зеленых насаждений, для получения порубочного билета подают в администрацию поселения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К заявл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роке выполнения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Администрация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размера платы администрация Брат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Администрация поселения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поселения. Администрация поселения ведет учет оформленных порубочных бил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Плата вносится на единый счет местного бюджета  с указанием назначения платеж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Процедура оформления порубочного билета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8. Если уничтожение зеле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0. Основаниями для отказа в выдаче порубочного билета служа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ый состав сведений в заявлении и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достоверных д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и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2. Порядок выдачи и учета порубочных билетов, форма порубочного билета утверждаю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3. Категория деревьев, подлежащих санитарной вырубке, определяется в соответствии с признаками согласно приложению № 1 к настоящим Правил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Компенсационное озеленение производи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поселения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При формировании администрацией посе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Видовой состав и возраст зеленых насаждений, высаживаемых на территории поселения в порядке компенсационного озеленения, устанавливаю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6. Параметры посадочного материала должны быть не мене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убтропических ценных растений высота - 1,5 - 2 м, ком земли - 1,0 x 0,8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убтропических растений длина окружности ствола - 8 - 10 см, высота - 2 - 3 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хвойных высота - 1,5 - 1,7 м, ком земли - 0,8 x 0,6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лиственных 1-й группы длина окружности ствола - 8 - 10 с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лиственных 2-й группы длина окружности ствола - 8 - 10 с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ьев лиственных 3-й группы длина окружности ствола - 8 - 10 см, ком земли - 0,5 x 0,4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устарников высота - 0,3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окружности ствола измеряется на высоте 1,3 - 1,5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7. Создание зеленых насаждений на территориях новой застройки в поселении не может рассматриваться как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Учет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Учет зеленых насаждений ведется в цел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содержания и охраны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обеспеченности поселения зелеными насажде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контроля за состоянием и использованием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ущерба, нанесенного зеленым насажде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Учет зеленых насаждений ведется на основании данных инвентар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Инвентаризация зеленых насаждений проводится не реже чем один раз в 10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Администрацией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Администрация поселения ведет реестр зеленых насаждений, который содержит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оложении земельных участков, занятых зелеными насажде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х площад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елевом назначении таких земельных участ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Порядок ведения реестра зеленых насаждений устанавлив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Реестр зеленых насаждений размещается на официальном интернет-портал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иды покры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Для целей благоустройства территории применяются следующие виды покры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нтовы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е, представляющие сочетания покрытий, указанных выше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комбинирован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Твердые виды покрытия устанавливаются с шероховатой поверхностью с коэффициентом сцепления в сухом состоянии не менее 0,6, в мокром - не менее 0,4. 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пряжения поверх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К элементам сопряжения поверхностей относятся различные виды бортовых камней, пандусы, ступени, лестниц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1. Бортовые кам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ыке тротуара и проезжей части следует устанавливать дорожные бортовые камни. Бортовые камни необходимо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2. Ступени, лестницы, пандус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лонах пешеходных коммуникаций более 60 промилле следует предусматривать устройство пандуса. На основных пешеходных коммуникациях в местах размещения учреждений здравоохранения и других объектов массового посещения 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- соответствен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ороте пандуса или его протяже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предусматривать дренажные 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ойстве пандуса высота бордюрного камня не должна превышать 1,5 с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гра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В целях благоустройства на территории поселения предусмотрено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Ограждения магистралей и транспортных сооружений поселения должны проектироваться согласно ГОСТ Р 52289-2004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утвержденного Приказом Ростехрегулирования от 15 декабря 2004 года        №  120-ст и ГОСТ 26804-86 Ограждения дорожные металлические барьерного типа. Технические условия, утвержденного Постановлением Госстроя СССР от 19 декабря 1985 года № 24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На территориях общественного, жилого, рекреационного назначения запрещае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лые архитектурные фор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алым архитектурным формам относятся: элементы монументально-декоративного оформления, водные устройства, уличная  мебель, коммунально-бытовое и техническ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Водные 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дным устройствам относятся фонтан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фонтанов осуществляется на основании индивидуальных прое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Уличная меб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личной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й производится на тве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Уличное коммунально-бытовое и техническ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е коммунально-бытовое оборудование - контейнеры и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бора бытового мусора на улицах, площадях, объектах рекреации могут применяться малогабаритные (малые) контейнеры (менее 0,5 куб. м) и (или) урны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ях поселе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Игровое и спортивн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и спортивное оборудование на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Игров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(приложение № 2)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Спортивное оборуд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должно быть заводского изготовления, быть сертифицированным и соответствовать всем требованиям, установленным для данного обору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свещение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На территории поселения осветительные установки должны обеспечи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Приказ Министерства регионального развития Российской Федерации от 27 декабря 2010 года        № 783 «СП 52.13330.2011. Свод правил. Естественное и искусственное освещение. Актуализированная редакция СНиП 23-05-95»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обслуживания и управления при разных режимах работы устано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ключение (отключение) осветительных установок независимо от их ведомственной принадлежности должно производиться при снижении (повышении) уровня естественной освещенности до 20 л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Обязанность по освещению территорий жилых домов, территорий промышленных и коммунальных организаций возлагается на их собственников или уполномоченных собственником лиц, либо на организации, осуществивших строительство уличного осв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екламные 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На территории поселения установка и эксплуатация рекламных конструкций без разрешения  на их установку и эксплуатацию запреще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Рекламные конструкции должны содержаться в надлежащем состоя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содержанию и внешнему виду зданий и сооруж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ектирование оформления и оборудования зданий и сооружений должно включать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зданиях и сооружениях поселения должны быть размещены: указатель наименования улицы (площади, проспекта, проезда, переулка), указатель номера дома и корпуса (строения), указатели номера подъезда и номеров квартир, международный символ доступности объекта для инвалидов, указатель пожарного гидранта, указатели камер магистрали и колодцев водопроводной сети, указатель сооружений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обеспечения поверхностного водоотвода от зданий и сооружений по их периметру производится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, в сложных геологических условиях (грунты с карстами) - 1,5 - 3 м. В случае примыкания здания к пешеходным коммуникациям роль отмостки обычно выполняет тротуар с твердым видом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рушать поверхность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, либо - устройство лотков в покрыт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ходные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входных группах должны быть предусмотрены площадки с твердыми видами покрытия, скамьями и возможными приемами озеленения. Организация площадок при входах может быть предусмотрена как в границах земельного участка, на котором расположен многоквартирный дом, так и на прилегающих к входным группам территориям общего поль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убор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цию уборки территорий общего пользования, в том числе земельных участков, занятых площадями, улицами, проездами, автомобильными дорогами,  пляжами, другими объектами, осуществляет администрация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, независимо от их организационно-правовых форм, обязаны осуществлять своевременную и качественную организацию очистки и уборки принадлежащих им на праве собственности или ином вещном, обязательственном праве земельных участков в установленных границ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ация уборки иных территорий, относящихся к местам общего пользования, осуществляется администрацией поселени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4.1. 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борка территории поселения в весенне-летний пери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Уборка территории поселения в весенне-летний период предусматривает  очистку территорий от мусора, грязи, упавшей листв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Покос сорной и карантинной растительности производится при ее высоте более 20 с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борка территории поселения в осенне-зимний пери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Уборка территории поселения в осенне-зимний период предусматривает очистку от мусора, грязи, упавшей листвы, снега и льда. Проводится обработка проезжей части улиц и тротуаров противогололедной сме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Уборка, вывоз снега и льда производятся в первую очередь с центральных улиц и доро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3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4. Наледи на проезжей части дорог, проездов, возникшие в результате аварий на водопроводных,  тепловых сетях, устраняются владельцами этих сетей в течение двух часов с момента получения их диспетчерскими службами извещения об их образов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5. Посыпка проезжей части дороги песчано-соляной смесью производится при появлении гололеда. Все тротуары, лотки проезжей части улиц,  рыночных площадей и других участков с асфальтобетонным и бетонным покрытием должны очищаться от снега, обледенелого наката под скребок или посыпаться пес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лоледе в первую очередь посыпаются песком спуски, подъемы, перекрестки, пешеходные переходы, тротуары силами организаций, ответственных за их содерж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целях обеспечения чистоты и порядка на территории поселения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ить на улицах, площадях, парках, пляжах, во дворах, подъездах и в других местах общего пользования, выставлять тару с мусором и отходами на улиц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лодцы и дождеприемные решетки ливневой канализации для слива жидких бытовых отходов, а также пользоваться поглощающими ямами, закапывать отходы в землю и засыпать колодцы бытовым мус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асывать в реку, водоемы, балки, овраги отходы любого тип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на улицах собранный бытовой и крупногабаритный мусор, грязь, строительные отх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тихийные сва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на улицах, проездах строительные материалы, дрова, угол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на территории поселения производственный и бытовой мусор, листву, обрезки деревьев, порубочные остатки деревь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ить твердые бытовые отходы и грунт в места, не предназначенные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ть мусор на проезжую часть улиц и в колодцы ливневой кан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твердые бытовые отходы в ур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автотранспорт, стирать белье у открытых водоемов, на улицах,  у водозаборных колонок и дождеприемных реше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е действия, влекущие к нарушению действующих санитарно-эпидемиологических норм законод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. Порядок сбора отходов на территории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. Координацию работ по сбору отходов производства и потребления на территории поселения осуществляет администрация поселения, в том числе: организует очистку территорий общего пользования;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. Сбор и вывоз отходов производства и потребления на территории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вывоз (транспортирование) отходов I - IV класса опасности, в том числе строительного мусора от разборки зданий, осуществляются на договорной основе с лицом, осуществляющим данный вид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3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 Собственник отходов обязан поддерживать чистоту на используемой им территории, включая места общего пользования, и обеспечивать удаление соответствующи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5. Сбор отходов осуществляется в местах временного хране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 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6. К местам временного хранения отходов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общего пользования - урны, установленные для сбора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7. В зависимости от объективных условий могут применяться различные системы удаления отход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ная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8. Размещение мест временного хранения отходов и количество контейнеров на них согласовывается 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9. 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0. На территории поселения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отходы вне специально отведенных мес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олнять контейнеры и урны для мусора сверх допустимого объе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пищевые отходы в открытых контейне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ть пути подъезда специализированного транспорта к контейнерной площадке либо иному месту работы транспорта, сопряженному с удалением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отходы производства и потребления в урны для мус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11. Сбор отходов производства осуществляется в порядке, установленном санитарно-эпидемиологически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2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у контейнеров, бункеров-накоп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подъездных пу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4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в организациях, в специально установленных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5. Основными способами складирования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е вне производственной территории 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6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7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й транспор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8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услуг по вывозу твердых и жидких бытовых отходов осуществляетс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9. Собственники индивидуальных жилых домов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0. Сбор и временное хранение отходов, образующихся в результате жизнедеятельности, осуществляются только в мусоросборники (контейнеры), установленные на специальных площадках, иные сборники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уборочный транспорт, обязаны производить работники организации, осуществляющей вывоз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1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2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3. Сбор и 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24. Отработанные горюче-смазочные материалы (далее - 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ов СанПиН 2.1.7.1322-03 «Гигиенические требования к размещению и обезвреживанию отходов производства и потребления», утвержденных Постановлением Главного государственного санитарного врача Российской Федерации от 30 апреля 2003 года № 80, места и, в обязательном порядке, по мере накопления, передаются для утилизации в специализированные организации или пункты прие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Организация контейнерных площад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 и пешеходные дорож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2. 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Сбор и вывоз жидки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2. В связи с  отсутствием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3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орядок обезвреживания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от 04 декабря 1995 года № 13-7-2/46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3. Сбор отходов лечебно-профилактических учреждений с классами опасности А, Б, В, Г, Д должен осуществляться в соответствии с санитарным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09 декабря 2010 года № 16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рганизации, предприятия торговли и бытового обслуживания, владельцы киосков, торговых палаток и павильонов, расположенных на территории рынка и в непосредственной близости с рынком, обеспечивают вывоз и (или) утилизацию отходов путем заключения договоров с предприятиями, осуществляющими их вывоз и утил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Уборка и санитарное содержание пляж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1. Ежедневно, после закрытия пляжа, производится основная уборка берега, раздевалок, туалетов, зеленой зоны и дезинфекция туалетов. Павильоны для раздевания, гардеробы следует мыть с применением дезинфицирующих раство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2. Территория пляжа оборудуется урнами, общественными туале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3. Один раз в неделю на пляже следует производить рыхление верхнего слоя песка с удалением отходов и последующим его выравниванием. Ежегодно на пляж необходимо подсыпать чистый песок или галь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4. Размещение на пляжах построек, объектов благоустройства осуществляется в соответствии с санитар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5. Перед началом эксплуатации пляжа заключаются договоры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Содержание и уборку садов, скверов, парков, зеленых насаждений, находящихся в собственности (либо переданных в пользование) организаций, собственников помещений,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под контрол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Очистку и уборку водосточных канав, лотков, труб, дренажей, предназначенных для отвода поверхностных и грунтовых вод из дворов, необходимо производить лицам, указанным в пункте 4.1.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Уборка и очистка территорий, отведенных для размещения и эксплуатации линий электропередач, газовых, водопроводных и тепловых сетей, является обязанностью организаций, эксплуатирующих указанные сети и линии электропередач. В случае если указанные сети являются бесхозяйными, уборка и очистка территорий должна осуществляться организациями, с которыми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Администрация Братковского сельского поселения Кореновского района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граждан к выполнению работ по уборке, благоустройству и озеленению территории поселения должно осуществляться на основании постановления 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Общественные туале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1. В течение дня не реже двух раз производится влажная уборка общественных туалетов и один раз генеральная уборка с применением дезинфицирующих веще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Особые требования к доступности среды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поселе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ние животны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ратковского сельского поселения Кореновского райо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еделяет места на территории поселения, в которых допускается или запрещается выгул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казывает содействие ветеринарным службам по организации работы по вакцинированию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ует отлов бродячих животных по договорам со специализированными организациями 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пределяет выпас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ание объектов благоустройств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держание территорий общего пользования поселения, объектов благоустройства, находящихся в муниципальной собственности поселения, осуществляют администрация поселения, заключающая в этих целях договоры с соответствующими организациями в пределах предусмотренных на эти цели в местном бюджете  средств и в порядке, определенном действующим законодательством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Физические и юридические лица всех организационно-правовых форм, а также индивидуальные предпринимател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надлежащее содержание принадлежащих им на праве собственности или ином вещном, обязательственном праве земельных участков в установленных границах, обеспечивать очистку и уборку 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обязательственном пра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Физические и юридические лица, индивидуальные предприниматели, выразившие намерение заключить договор на содержание и благоустройство прилегающих территорий, заключают соответствующий договор на содержание и благоустройство прилегающих террито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Границы прилегающей территории определяются проектами межевания территорий (документами по планировке территорий), необходимыми для эксплуатации зданий, сооружений; а при отсутствии указанных данных - в соответствии с картой-схем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и составлении карт-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 в составе жилых зон -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, в составе общественно-деловых зон - 25 метров по периметр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, в составе производственных зон - 10 метров по периметр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, в составе зон инженерной и транспортной инфраструктуры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ах иных зон - 10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2. Для индивидуальных жилых домов - 10 метров по периметру усадьбы, а со стороны въезда (входа) - до проезжей части доро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3. Для многоквартирных домов (за исключением нежилых помещений в многоквартирных домах) - в пределах границ территорий, установленной администрацией поселения, в соответствии с картой-схемой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4. Для нежилых зда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ирине - от фасада здания до края проезжей части дороги, а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на магистралях бульваров - до ближайшего бордюра ближнего к зданию тротуа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вокруг здания противопожарного проезда с техническим тротуаром - до дальнего бордюра противопожарного проез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5. Для нежилых зданий (комплекса зданий), имеющих ограждение, - 25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6. Для автостоянок - 2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7. Для промышленных объектов - 50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8. Для строительных объектов - 15 метров от ограждения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9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0. Для гаражно-строительных кооперативов, садоводческих объединений - от границ в размере 25 метров по периме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1. Для автозаправочных станций (АЗС), автогазозаправочных станций (АГЗС) - 50 метров по периметру и подъезды к объек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2. Для иных территор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- 25 метров от края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13.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4. Благоустройство территорий, не принадлежащих юридическим и физическим лицами, либо индивидуальными предпринимателями на праве собственности или ином вещном, обязательственном праве, а также территорий, в отношении которых с юридическими и физическими лицами, либо индивидуальными предпринимателями не заключалось соответствующих договоров на содержание и благоустройство прилегающих территорий, осуществляется администрацией поселения в соответствии с установленными полномочиями и в пределах средств, предусмотренных на эти цели в местном бюдж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5. Организация работы по благоустройству и содержанию прилегающих территорий (в том числе при условии заключения договоров на содержание и благоустройство прилегающих территорий) осущест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легающих территориях многоквартирных домов -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- собственники или пользователи домовла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отведенных под проектирование и застройку, и прилегающих к ним территориях -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используемых и неосваиваемых длительное время территориях, территориях после сноса строений - администрация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прилегающих к временным нестационарным объектам, - собственники и арендаторы дан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отуар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ыкающих к проезжей части улиц или к проездам, отделенных от проезжей части газоном шириной не более трех метров и не имеющих непосредственных выходов из подъездов жилых зданий; прилегающих к ограждениям набережных, - на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 либо собственники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, -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 - организации, на балансе или эксплуатации которых находятся данные объекты озеле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легающих территориях, въездах и выездах с АЗС, АГЗС - владельцы указан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е предоставленных в установленном порядке юридическим, физическим лицами и индивидуальным предпринимателям (либо в отношение которых не заключался договор на содержание и благоустройство прилегающих территорий), - администрация поселения в соответствии с установленными полномоч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6. На домах, зданиях администрацией поселения организуется установка указателей с названиями улиц и номерами до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7. Запр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ыносную торговлю с лотков, палаток, товаров, автомашин в не установленных администрацией поселения мес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товар на газонах и тротуарах, складировать тару, запасы товаров и отходов на территориях, прилегающих к объектам торгов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выкладку товара, устанавливать столы, витрины, полки, холодильные витрины и шкафы на территориях, прилегающих к предприятиям торговли и общественного питания, в том числе у киосков, павильонов, палаток и др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одить к объектам торговли (магазинам, киоскам, павильонам и т.д.) различного рода навесы, козырьки, не предусмотренные проектами, согласованными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ать фекальную канализацию жилых домов, предприятий, учреждений и организаций в ливневую кан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подключаться к инженерным сетям и сооруже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снимать, менять люки и решетки колодц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мусор, сыпучие и другие грузы в транспортных средствах, не оборудова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ать  и самовольно демонтировать лавочки, скамейки, декоративные огра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асклейку афиш, объявлений на стенах зданий,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сить надписи на стенах зданий, сооружений, малых архитектурных формах, уличном коммунальном оборудовании, тротуарах и иных объектах, не предназначенных для этих ц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в фонтанах и декоративных водоемах, купать домашних живот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ля стоянки и размещения неэксплуатируемых транспортных средств проезжей части улиц, проездов, тротуаров и других территор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занимать территорию общего поль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8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троительство, установка и содержание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1. Физические или юридические лица при содержании малых архитектурных форм обязаны производить их ремонт и окраску (при обязательном согласовании расцветки с администрацией посел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должна производиться не реже одного раза в два года, а ремонт - по мере необходим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Ремонт и содержание зданий и сооруж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 Эксплуатация зданий и сооружений, их ремонт должен производить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 Текущий и капитальный ремонт, окраска фасадов зданий и сооружений должна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 дорог, тротуаров, площадей и других элементов благоустройств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 производстве работ, в том числе строительных, ремонтных, связанных с разрытием на землях общего пользования территории поселения, все разрушения и повреждения грунта, дорожного покрытия, озеленения и других элементов благоустройства должны быть восстановлены силами и средствами организаций, производящих эти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 обнаружении до начала производства работ по реконструкции, ремонту дорожной одежды, разрушения рабочей части горловины колодцев, эксплуатирующая организация восстанавливает их, а регулировка крышек колодцев или их замена осуществляются организацией, выполняющей реконструкцию, ремонт дорожной одеж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Физические и юридические лица (далее - застройщики), производящие работы, в частности, по строительству, прокладке, реконструкции и ремонту подземных инженерных коммуникаций, строительству дорог, проведению благоустройства и озеленения территорий, связанные с разрытием на землях общего пользования территории поселения, в том числе влекущие разрытие дорожного покрытия, разрушение объектов благоустройства,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округ строительных площадок соответствующие типовые ограждения, габаритное освещ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роезды для спецмашин и личного транспорта, проходы для пешеходов, водоотв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ывозить грунт и мусор в специально отведенные места, не допускать выезда со строительных площадок на улицы  загрязненных машин и механизмов (выезды со строительных площадок должны иметь твердое покрытие, исключающее вынос грязи на проезжую час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ь после окончания работ по ликвидации аварий в установленный срок все проходы, проезды, тротуары, газоны и другие элементы благоустройства, разрушенные при производстве работ по ликвидации ава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 строительстве, ремонте и реконструкции дорог, площадей, скверов застройщик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освещение прилегающих территорий по согласованию с организациями, осуществляющими эксплуатацию муниципальных сетей наружного освещения (кабельная и воздушная сеть, электрические опоры, светильники, иллюминация, шкафы управл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ереносу электрических опор, изменению габаритов воздушных линий или защиту их от механических повреждений, а также восстановление демонтируемого освещения выполнять по согласованию с организацией, эксплуатирующей сети наружного осв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 проведении работ, связанных с разрытием на землях общего пользования территории поселения, влекущим, в том числе, разрушение дорожного покрытия, разрушение объектов благоустройства, временное ограничение движения транспортных средств в местах проведения таких работ, может осуществляться главо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ограждение объекта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держание ограждений строительной площадки в удовлетворительном техническом состоянии (ограждения должны быть очищены от грязи, без проемов, поврежденных участков, отклонений от вертикали, посторонних наклеек, объявлений и надпис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ь указателями и знаками пути объезда для транспорта и оборудовать пути прохода для пешеходов (пешеходные галереи, настилы, перила, мост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и въезде на строительную площадку информационные щиты с указанием наименования объекта строительства, наименования заказчика и лица, осуществляющего строительно-монтажные работы, номеров телефонов указанных лиц, даты начала и окончания строи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свещение строительной площад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в чистоте территорию строительной площадки, а также прилегающую к ней территорию и подъезды, не допускать выноса грунта или грязи колесами автотранспорта со строительной площад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выезды со строительной площадки пунктами мойки (очистки) колес автотран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биотуалет или стационарный туалет с подключением к сетям кан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бункер-накопитель для сбора строительного мусора или огородить для этих целей специальную площа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закапывание в грунт или сжигание мусора и от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и уборке строительных отходов и мусора сбрасывания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Прокладка и переустройство инженерных коммуникаций в границах полос отвода и придорожных полос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 местного значения (далее - владелец автомобильной дороги), 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, при наличии согласия в письменной форме владельца автомобильной дороги и на основани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В случае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Владельцы инженерных коммуникаций, осуществляющие их прокладку или переустройство без согласия владельца автомобильной дороги и без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местного значения в первоначальное состояние.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ведение работ при строительстве, ремонте, реконструкции коммуникац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ся только при наличии ордера на проведение земляных работ, выданного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азрешение на производство работ по строительству, реконструкции, ремонту коммуникаций выдается администрацией поселения при предъявле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Не допускается прокладка напорных коммуникаций под проезжей частью магистральных у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ри реконструкции действующих подземных коммуникаций должен предусматриваться их вынос из-под проезжей части магистральных у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ри необходимости прокладки подземных коммуникаций в стесненных условиях должно предусматриваться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Прокладку подземных коммуникаций под проезжей частью улиц, проездами, а также под тротуарами разреш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До начала производства работ по разрытию необходим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1. Установить дорожные знаки в соответствии с согласованной схем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3. Оформлять при необходимости в установленном порядке и осуществлять снос или пересадку зеленых насаждений. В случае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 Разрешение на производство работ необходимо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 В разрешении необходимо устанавливать сроки и условия производства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1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 В случае неявки представителя или отказа его указать точное положение коммуникаций должен быть составлен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3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4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5. Засыпка траншеи до выполнения геодезической съемки не допускается. Организации, получившие разрешение на проведение земляных работ, до окончания работ должны произвести геодезическую съем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6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сут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ди, образовавшиеся из-за аварий на подземных коммуникациях, должны ликвидировать организации - владельцы коммуникаций, либо специализированные организации на основании договоров за счет владельцев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8. Проведение работ при строительстве, ремонте, реконструкции коммуникаций по просроченным ордерам является самовольным проведением землян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выполнением Прави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дминистрация поселен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дминистрация поселения вправе издавать муниципальные правовые акты в развитие положений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тветственность за нарушение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          С.Г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ави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ковского сельского 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</w:t>
      </w:r>
    </w:p>
    <w:p>
      <w:pPr>
        <w:pStyle w:val="Normal"/>
        <w:spacing w:lineRule="auto" w:line="240" w:before="0" w:after="0"/>
        <w:jc w:val="center"/>
        <w:rPr/>
      </w:pPr>
      <w:r>
        <w:rPr/>
        <w:t>категорий деревьев, подлежащих санитарной вырубке</w:t>
        <w:tab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273"/>
        <w:gridCol w:w="3535"/>
        <w:gridCol w:w="3927"/>
      </w:tblGrid>
      <w:tr>
        <w:trPr>
          <w:tblHeader w:val="true"/>
          <w:trHeight w:val="12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е</w:t>
              <w:br/>
              <w:t>санитарной</w:t>
              <w:br/>
              <w:t xml:space="preserve"> вырубке  </w:t>
              <w:br/>
              <w:t xml:space="preserve">категории </w:t>
              <w:br/>
              <w:t xml:space="preserve">состояния </w:t>
              <w:br/>
              <w:t xml:space="preserve"> деревье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  Основные признаки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   Дополнительные признаки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йные породы                           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я серая, желтоватая или    </w:t>
              <w:br/>
              <w:t xml:space="preserve">желто-зеленая, изрежена,      </w:t>
              <w:br/>
              <w:t>прирост текущего года уменьшен</w:t>
              <w:br/>
              <w:t xml:space="preserve">или отсутствует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ы признаки заселения    </w:t>
              <w:br/>
              <w:t xml:space="preserve">дерева вредителями (смоляные   </w:t>
              <w:br/>
              <w:t xml:space="preserve">стволовые воронки, буровая     </w:t>
              <w:br/>
              <w:t xml:space="preserve">мука, насекомые на коре, под  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я серая, желтая или бурая, </w:t>
              <w:br/>
              <w:t xml:space="preserve">мелкие веточки в кроне        </w:t>
              <w:br/>
              <w:t xml:space="preserve">охраняются, кора может быть 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наличие на коре дерева</w:t>
              <w:br/>
              <w:t xml:space="preserve">вылетных отверстий насекомых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я осыпалась или сохранилась</w:t>
              <w:br/>
              <w:t>лишь частично, мелкие веточки,</w:t>
              <w:br/>
              <w:t xml:space="preserve">как правило, обломились, кора </w:t>
              <w:br/>
              <w:t xml:space="preserve">легко отслаивается или опала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енные породы                            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мельче, светлее или    </w:t>
              <w:br/>
              <w:t xml:space="preserve">желтее обычной, изрежена или  </w:t>
              <w:br/>
              <w:t xml:space="preserve">преждевременно опала, в кроне </w:t>
              <w:br/>
              <w:t xml:space="preserve">75% и более сухих ветвей, на  </w:t>
              <w:br/>
              <w:t xml:space="preserve">стволе могут быть водяные     </w:t>
              <w:br/>
              <w:t xml:space="preserve">побеги; вязы, пораженные      </w:t>
              <w:br/>
              <w:t xml:space="preserve">графиозом, 50% и более сухих  </w:t>
              <w:br/>
              <w:t xml:space="preserve">ветвей в кроне 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возможны  </w:t>
              <w:br/>
              <w:t xml:space="preserve">признаки заселения дерева      </w:t>
              <w:br/>
              <w:t>стволовыми вредителями (входные</w:t>
              <w:br/>
              <w:t xml:space="preserve">отверстия, насечки,            </w:t>
              <w:br/>
              <w:t xml:space="preserve">сокотечение, буровая мука и    </w:t>
              <w:br/>
              <w:t xml:space="preserve">опилки, насекомые на коре, под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преждевременно опала,  </w:t>
              <w:br/>
              <w:t xml:space="preserve">мелкие веточки в кроне        </w:t>
              <w:br/>
              <w:t xml:space="preserve">сохраняются, кора может быть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, ветвях и корневых   </w:t>
              <w:br/>
              <w:t xml:space="preserve">лапах часто встречаются        </w:t>
              <w:br/>
              <w:t xml:space="preserve">признаки заселения стволовыми  </w:t>
              <w:br/>
              <w:t>вредителями и поражения грибами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а и часть ветвей опала,  </w:t>
              <w:br/>
              <w:t xml:space="preserve">мелкие веточки, как правило,  </w:t>
              <w:br/>
              <w:t xml:space="preserve">обломились, кора легко        </w:t>
              <w:br/>
              <w:t xml:space="preserve">отслаивается или опала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С.Г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ави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ковского сельского 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раметрам игрового оборудования и минимальным расстояниям безопасности отдельных част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7378"/>
      </w:tblGrid>
      <w:tr>
        <w:trPr>
          <w:tblHeader w:val="true"/>
          <w:trHeight w:val="4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  </w:t>
              <w:br/>
              <w:t>оборудов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        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ли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от уровня земли до сиденья качелей в состоянии покоя </w:t>
              <w:br/>
              <w:t xml:space="preserve">должна быть не менее 350 мм и не более 635 мм. Допускается  </w:t>
              <w:br/>
              <w:t xml:space="preserve">не более двух сидений в одной рамке качелей. В двойных      </w:t>
              <w:br/>
              <w:t xml:space="preserve">качелях не должны использоваться вместе сиденье для         </w:t>
              <w:br/>
              <w:t xml:space="preserve">маленьких детей (колыбель) и плоское сиденье для более      </w:t>
              <w:br/>
              <w:t xml:space="preserve">старших детей. Минимальное расстояния безопасности при      </w:t>
              <w:br/>
              <w:t xml:space="preserve">размещении должно составлять не менее 1,5 м в стороны от    </w:t>
              <w:br/>
              <w:t xml:space="preserve">боковых конструкций и не менее 2,0 м вперед (назад) от      </w:t>
              <w:br/>
              <w:t xml:space="preserve">крайних точек качели в состоянии наклона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алки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от земли до сиденья в состоянии равновесия должна    </w:t>
              <w:br/>
              <w:t xml:space="preserve">быть 550 - 750 мм. Максимальный наклон сиденья при движении </w:t>
              <w:br/>
              <w:t xml:space="preserve">назад и вперед - не более 20 градусов. Конструкция качалки  </w:t>
              <w:br/>
              <w:t>не должна допускать попадание ног сидящего в ней ребенка под</w:t>
              <w:br/>
              <w:t xml:space="preserve">опорные части качалки, не должна иметь острых углов, радиус </w:t>
              <w:br/>
              <w:t>их закругления должен составлять не менее 20 мм. Минимальное</w:t>
              <w:br/>
              <w:t xml:space="preserve">расстояния безопасности при размещении должно составлять не </w:t>
              <w:br/>
              <w:t xml:space="preserve">менее 1,0 м в стороны от боковых конструкций и не менее 1,5 </w:t>
              <w:br/>
              <w:t xml:space="preserve">м вперед от крайних точек качалки в состоянии наклона       </w:t>
            </w:r>
          </w:p>
        </w:tc>
      </w:tr>
      <w:tr>
        <w:trPr>
          <w:trHeight w:val="1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усели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уровня земли до нижней вращающейся</w:t>
              <w:br/>
              <w:t xml:space="preserve">конструкции карусели должно быть не менее 60 мм и не более  </w:t>
              <w:br/>
              <w:t>110 мм. Нижняя поверхность вращающейся платформы должна быть</w:t>
              <w:br/>
              <w:t xml:space="preserve">гладкой. Максимальная высота от нижнего уровня карусели до  </w:t>
              <w:br/>
              <w:t xml:space="preserve">ее верхней точки составляет 1 м. Минимальное расстояния     </w:t>
              <w:br/>
              <w:t>безопасности при размещении должно составлять не менее 2 м в</w:t>
              <w:br/>
              <w:t xml:space="preserve">стороны от боковых конструкций и не менее 3 м вверх от      </w:t>
              <w:br/>
              <w:t xml:space="preserve">нижней вращающейся поверхности карусели                     </w:t>
            </w:r>
          </w:p>
        </w:tc>
      </w:tr>
      <w:tr>
        <w:trPr>
          <w:trHeight w:val="44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ки 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к горке осуществляется через лестницу, лазательную   </w:t>
              <w:br/>
              <w:t xml:space="preserve">секцию или другие приспособления. Высота ската отдельно     </w:t>
              <w:br/>
              <w:t xml:space="preserve">стоящей горки не должна превышать 2,5 м вне зависимости от  </w:t>
              <w:br/>
              <w:t>вида доступа. Ширина открытой и прямой горки не менее 700 мм</w:t>
              <w:br/>
              <w:t xml:space="preserve">и не более 950 мм. Стартовая площадка - не менее 300 мм     </w:t>
              <w:br/>
              <w:t xml:space="preserve">длиной с уклоном до 5 градусов, но, как правило, ширина     </w:t>
              <w:br/>
              <w:t xml:space="preserve">площадки должна быть равна горизонтальной проекции участка  </w:t>
              <w:br/>
              <w:t xml:space="preserve">скольжения. На отдельно стоящей горке высота бокового       </w:t>
              <w:br/>
              <w:t>ограждения на стартовой площадке должна быть не  менее  0,15</w:t>
              <w:br/>
              <w:t xml:space="preserve">м. Угол наклона участка скольжения не должен превышать 60   </w:t>
              <w:br/>
              <w:t xml:space="preserve">градусов в любой точке. На конечном участке ската средний   </w:t>
              <w:br/>
              <w:t xml:space="preserve">наклон не должен превышать 10 градусов. Край ската горки    </w:t>
              <w:br/>
              <w:t xml:space="preserve">должен подгибаться по направлению к земле с радиусом не     </w:t>
              <w:br/>
              <w:t>менее 50 мм и углом загиба не менее 100 градусов. Расстояние</w:t>
              <w:br/>
              <w:t xml:space="preserve">от края ската горки до земли должно быть не более 100 мм.   </w:t>
              <w:br/>
              <w:t xml:space="preserve">Высота ограждающего бортика на конечном участке при длине   </w:t>
              <w:br/>
              <w:t xml:space="preserve">участка скольжения менее 1,5 м - не более 200 мм, при длине </w:t>
              <w:br/>
              <w:t xml:space="preserve">участка скольжения более 1,5 м - не более 350 мм.           </w:t>
              <w:br/>
              <w:t xml:space="preserve">Горка-тоннель должна иметь минимальную высоту и ширину 750  </w:t>
              <w:br/>
              <w:t xml:space="preserve">мм. Минимальное расстояния безопасности при размещении      </w:t>
              <w:br/>
              <w:t xml:space="preserve">должно составлять не менее 1 м от боковых сторон и 2 м      </w:t>
              <w:br/>
              <w:t xml:space="preserve">вперед от нижнего края ската горки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</w:t>
        <w:tab/>
        <w:t xml:space="preserve">                      </w:t>
        <w:tab/>
        <w:t xml:space="preserve">                 С.Г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0BBD39352E8C5FB8A9897FEFED1EA0AD6879769A3A4FF082C6432FC0C4KFG" TargetMode="External"/><Relationship Id="rId4" Type="http://schemas.openxmlformats.org/officeDocument/2006/relationships/hyperlink" Target="consultantplus://offline/ref=1F0BBD39352E8C5FB8A9897FEFED1EA0AD6979789F3E4FF082C6432FC0C4KFG" TargetMode="External"/><Relationship Id="rId5" Type="http://schemas.openxmlformats.org/officeDocument/2006/relationships/hyperlink" Target="consultantplus://offline/ref=1F0BBD39352E8C5FB8A9897FEFED1EA0AD6A7D78933B4FF082C6432FC0C4KFG" TargetMode="External"/><Relationship Id="rId6" Type="http://schemas.openxmlformats.org/officeDocument/2006/relationships/hyperlink" Target="consultantplus://offline/ref=E2BD5C5690B930016D51C2DA5972D122BF3AACA1D02545CC4FF8D16EBB2DF0AD2D36474283E2176B27DE08E0V029K" TargetMode="External"/><Relationship Id="rId7" Type="http://schemas.openxmlformats.org/officeDocument/2006/relationships/hyperlink" Target="consultantplus://offline/ref=1F0BBD39352E8C5FB8A9897FEFED1EA0A8687E72923012FA8A9F4F2DC7401F95A8E4361EB1E5D3C4K3G" TargetMode="External"/><Relationship Id="rId8" Type="http://schemas.openxmlformats.org/officeDocument/2006/relationships/hyperlink" Target="consultantplus://offline/ref=1F0BBD39352E8C5FB8A9897FEFED1EA0A96B7B71923012FA8A9F4F2DC7401F95A8E4361EB1E5D3C4K2G" TargetMode="External"/><Relationship Id="rId9" Type="http://schemas.openxmlformats.org/officeDocument/2006/relationships/hyperlink" Target="consultantplus://offline/ref=1F0BBD39352E8C5FB8A9897FEFED1EA0A8687E72923012FA8A9F4F2DC7401F95A8E4361EB1E5D3C4K3G" TargetMode="External"/><Relationship Id="rId10" Type="http://schemas.openxmlformats.org/officeDocument/2006/relationships/hyperlink" Target="consultantplus://offline/ref=1F0BBD39352E8C5FB8A9897FEFED1EA0AB6B7C749B3012FA8A9F4F2DCCK7G" TargetMode="External"/><Relationship Id="rId11" Type="http://schemas.openxmlformats.org/officeDocument/2006/relationships/hyperlink" Target="consultantplus://offline/ref=1F0BBD39352E8C5FB8A9897FEFED1EA0AD6B7C799E334FF082C6432FC04F4082AFAD3A1FB1E5D241CEK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4:00Z</dcterms:created>
  <dc:creator>Дятьковская Адм</dc:creator>
  <dc:description/>
  <cp:keywords/>
  <dc:language>en-US</dc:language>
  <cp:lastModifiedBy>Vaio sony</cp:lastModifiedBy>
  <cp:lastPrinted>2013-09-20T22:36:00Z</cp:lastPrinted>
  <dcterms:modified xsi:type="dcterms:W3CDTF">2013-10-09T06:29:00Z</dcterms:modified>
  <cp:revision>7</cp:revision>
  <dc:subject/>
  <dc:title/>
</cp:coreProperties>
</file>