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 сентября  2013 года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б информации о выполнении показателей индикативного плана социально-экономического развития Братковского сельского поселения Кореновского района на 2013 год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3-10-07T16:25:00Z</cp:lastPrinted>
  <dcterms:modified xsi:type="dcterms:W3CDTF">2013-10-07T12:25:00Z</dcterms:modified>
  <cp:revision>40</cp:revision>
  <dc:subject/>
  <dc:title/>
</cp:coreProperties>
</file>