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  сентября  2013 года</w:t>
        <w:tab/>
        <w:tab/>
        <w:tab/>
        <w:tab/>
        <w:tab/>
        <w:tab/>
        <w:tab/>
        <w:tab/>
        <w:tab/>
        <w:t>№ 5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ла экспертизу проекта решения совета Братковского сельского поселения Кореновского района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внесении изменений в решение Совета Братковского сельского поселения Кореновского района от 09 февраля 2012 года № 167 «Об утверждении Положения об оплате труда выборного должностного лица Братковского сельского поселения Кореновского района, осуществляющего свои полномочия на постоянной основе и муниципальных служащих администрации Братковского сельского поселения Кореновского райо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3-10-07T16:24:00Z</cp:lastPrinted>
  <dcterms:modified xsi:type="dcterms:W3CDTF">2013-10-07T12:24:00Z</dcterms:modified>
  <cp:revision>46</cp:revision>
  <dc:subject/>
  <dc:title/>
</cp:coreProperties>
</file>