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 проведения экспертизы нормативно правового акта администрации Братко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3  сентября  2013 года</w:t>
        <w:tab/>
        <w:tab/>
        <w:tab/>
        <w:tab/>
        <w:tab/>
        <w:tab/>
        <w:tab/>
        <w:tab/>
        <w:tab/>
        <w:t xml:space="preserve">№ 53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по проведению антикоррупционной экспертизы нормативных правовых актов Братковского сельского поселения Кореновского района в состав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: Никулин С.Г.- глава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: Ножка О.Н.- начальник общего отдела администрации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: Демченко А.В.- ведущий специалист общего отдела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Грунтова А.А.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ынковая Н.И.- директор муниципального казенного учреждения «Услуг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Науменко Л.А.- начальник финансового отдела администрации Братковского сельского поселения Кореновского  района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ла экспертизу проекта решения совета Братковского сельского поселения Кореновского района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 внесении изменений в решение Совета  Братковского сельского поселения Кореновского района от 12 ноября 2007 года № 154    «Об оплате труда работников администрации Братковского сельского поселения Кореновского района, замещающим должности, не отнесенные к муниципальным должностям» (с изменениями от 09.02.2012  года №168, 12.10 2012 года №208) </w:t>
      </w:r>
      <w:r>
        <w:rPr>
          <w:rFonts w:cs="Times New Roman" w:ascii="Times New Roman" w:hAnsi="Times New Roman"/>
          <w:sz w:val="28"/>
          <w:szCs w:val="28"/>
          <w:lang w:val="ru-RU"/>
        </w:rPr>
        <w:t>на предмет наличия коррупциогенных факторов в проекте нормативно правового акта администрации Братковского сельского поселения Кореновского  района (далее - НП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икоррупционная экспертиза нормативно правового акта проводилась в соответствии с Методикой проведения антикоррупционной экспертизы нормативных актов и проектов нормативных правовых актов, утвержденной Постановлением Правительства Российской Федерации от 26.02.2010 года           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и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 результате проведения антикоррупционной экспертизы проекта нормативного правового акта, типичные коррупционные факторы, свидетельствующие  о коррупциогенности  данного проекта НПА, не выявле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>С.Г.Никул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 xml:space="preserve"> А.В.Дем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28:00Z</dcterms:created>
  <dc:creator>Valued Acer Customer</dc:creator>
  <dc:description/>
  <cp:keywords/>
  <dc:language>en-US</dc:language>
  <cp:lastModifiedBy>Администрация</cp:lastModifiedBy>
  <cp:lastPrinted>2013-10-07T16:17:00Z</cp:lastPrinted>
  <dcterms:modified xsi:type="dcterms:W3CDTF">2013-10-07T12:18:00Z</dcterms:modified>
  <cp:revision>44</cp:revision>
  <dc:subject/>
  <dc:title/>
</cp:coreProperties>
</file>