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ОЕКТ  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</w:t>
        <w:tab/>
        <w:tab/>
        <w:tab/>
        <w:tab/>
        <w:tab/>
        <w:tab/>
        <w:t xml:space="preserve">                                    </w:t>
        <w:tab/>
        <w:tab/>
        <w:tab/>
        <w:t xml:space="preserve"> №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 Братковского сельского поселения Кореновского района от 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 (с изменениями от 09.02.2012  года №168, 12.10 2012 года №208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№131-ФЗ от 06 октября        2003 года «Об общих принципах организации местного самоуправления в Российской Федерации», уставом Братковского сельского поселения Кореновского района. В целях упорядочения оплаты труда работников администрации Братковского сельского поселения Кореновского района, замещающим должности, не отнесенные к муниципальным должностям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Внести изменения в решение Совета Братковского сельского поселения Кореновского района от </w:t>
      </w:r>
      <w:r>
        <w:rPr>
          <w:bCs/>
          <w:sz w:val="28"/>
          <w:szCs w:val="28"/>
          <w:lang w:val="ru-RU"/>
        </w:rPr>
        <w:t>12 ноября 2007 года № 154    «Об оплате труда работников администрации Братковского сельского поселения Кореновского района, замещающим должности, не отнесенные к муниципальным должностям» (с изменениями от 09.02.2012  года №168, 12.10 2012 года №208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1. Приложение 2 «Размеры должностных окладов и размер ежемесячного денежного поощрения работников администрации Братковского сельского поселения Кореновского района, замещающих должности, не отнесенные к муниципальным должностям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 и распространяет свое действие на правоотношения,  возникшие с 1 октября 2013 г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рат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С.Г.Нику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____________ №  ____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«  ПРИЛОЖЕНИЕ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решением Совета Братко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12.11.2007  №  154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лжностных окладов работников администрации Братковского сельского поселения Кореновского района, замещающим должности, не отнесенные к муниципальным должностя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35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13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8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ГО и Ч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35-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Л.А.Науменко</w:t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2:00Z</dcterms:created>
  <dc:creator>0268</dc:creator>
  <dc:description/>
  <cp:keywords/>
  <dc:language>en-US</dc:language>
  <cp:lastModifiedBy>Vaio sony</cp:lastModifiedBy>
  <cp:lastPrinted>2013-08-28T14:49:00Z</cp:lastPrinted>
  <dcterms:modified xsi:type="dcterms:W3CDTF">2013-09-20T08:05:00Z</dcterms:modified>
  <cp:revision>10</cp:revision>
  <dc:subject/>
  <dc:title>МИНИСТЕРСТВО ФИНАНСОВ РОССИЙСКОЙ ФЕДЕРАЦИИ</dc:title>
</cp:coreProperties>
</file>