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_____2013</w:t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схем теплоснабжения в рамках программы комплексного развития систем коммунальной инфраструктуры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eastAsia="ar-SA"/>
        </w:rPr>
        <w:t>Уставом Братковского сельского поселения Кореновского района</w:t>
      </w:r>
      <w:r>
        <w:rPr>
          <w:b w:val="false"/>
          <w:sz w:val="28"/>
          <w:szCs w:val="28"/>
        </w:rPr>
        <w:t xml:space="preserve">  постановляю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. Назначить публичные слушания с участием жителей Братковского сельского поселения Кореновского района по проекту схем теплоснабжения в рамках программы комплексного развития систем коммунальной инфраструктуры  Братковского сельского поселения Кореновского район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бличные слушания провести в здании администрации по адресу: с.Братковское, ул. Центральная, 82,  27 сентября 2013 год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15 ч. 00 мин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3. Утвердить состав оргкомитета по проведению публичных слушаний  по проекту схем теплоснабжения в рамках программы комплексного развития систем коммунальной инфраструктуры  Братковского сельского поселения Кореновского района (прилагается)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ргкомитету по проведению публичных слушаний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разместить  до 19 сентября 2013 года на сайте поселения  информацию о месте, дате и  времени  проведения публичных слуша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2. в течение трех календарных дней, с даты завершения публичных слушаний, разместить на официальном сайте поселения -  заключение о результатах проведенных публичных слушаний и протокол  публичных слушаний.</w:t>
      </w:r>
    </w:p>
    <w:p>
      <w:pPr>
        <w:pStyle w:val="Normal"/>
        <w:ind w:firstLine="708"/>
        <w:rPr/>
      </w:pPr>
      <w:r>
        <w:rPr>
          <w:szCs w:val="28"/>
        </w:rPr>
        <w:t xml:space="preserve">5 Настоящее постановление вступает в силу после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лава Братко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>С.Г.Никули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ConsPlusNormal"/>
        <w:widowControl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..2013  №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по проведению публичных слушаний по проекту схем теплоснабжения в рамках программы комплексного развития систем коммунальной инфраструктуры Братковского сельского поселения Коре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  <w:t>1. Никулин Сергей Генадиевич – глава Братковского сельского поселения Кореновского района.</w:t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  <w:t>2. Науменко Людмила Алексеевна – начальник финансового отдела администрации Братковского сельского поселения Кореновского рапйона</w:t>
      </w:r>
    </w:p>
    <w:p>
      <w:pPr>
        <w:pStyle w:val="Normal"/>
        <w:ind w:firstLine="900"/>
        <w:jc w:val="left"/>
        <w:rPr/>
      </w:pPr>
      <w:r>
        <w:rPr>
          <w:sz w:val="26"/>
          <w:szCs w:val="26"/>
        </w:rPr>
        <w:t>3. Демченко Алексей Владимирович  –  ведущий специалист   администрации Братковского сельского поселения Кореновского района</w:t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  <w:t>4. Шапошник Любовь Ивановна  – специалист I категории   администрации Братковского сельского поселения Кореновского района.</w:t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  <w:t>5. Рынковая Надежда Ивановна – депутат Братковского сельского поселения Кореновского района</w:t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jc w:val="left"/>
        <w:rPr/>
      </w:pPr>
      <w:r>
        <w:rPr>
          <w:b w:val="false"/>
          <w:sz w:val="26"/>
          <w:szCs w:val="26"/>
        </w:rPr>
        <w:t xml:space="preserve">Глава Братковского </w:t>
      </w:r>
    </w:p>
    <w:p>
      <w:pPr>
        <w:pStyle w:val="Heading3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ореновского района                                                                       С.Г.Никулин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4:00Z</dcterms:created>
  <dc:creator>User</dc:creator>
  <dc:description/>
  <cp:keywords/>
  <dc:language>en-US</dc:language>
  <cp:lastModifiedBy>Vaio sony</cp:lastModifiedBy>
  <cp:lastPrinted>2010-12-16T09:03:00Z</cp:lastPrinted>
  <dcterms:modified xsi:type="dcterms:W3CDTF">2013-09-18T05:37:00Z</dcterms:modified>
  <cp:revision>27</cp:revision>
  <dc:subject/>
  <dc:title> </dc:title>
</cp:coreProperties>
</file>