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августа 2013</w:t>
        <w:tab/>
        <w:t xml:space="preserve"> год</w:t>
        <w:tab/>
        <w:tab/>
        <w:tab/>
        <w:tab/>
        <w:tab/>
        <w:tab/>
        <w:tab/>
        <w:tab/>
        <w:tab/>
        <w:t>№ 4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ла экспертизу проекта постановления администрации   Братковского сельского поселения Кореновского района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О внесении изменений в постановление адимнистрации Братковского сельского поселения Кореновского района от 04.06.2013 года № 59  «Об утверждении административного  регламент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Братковского сельского поселения Кореновск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разрешений на ввод в эксплуатацию построенных,  реконструированных объектов капитального  строительства»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9-19T11:13:00Z</cp:lastPrinted>
  <dcterms:modified xsi:type="dcterms:W3CDTF">2013-09-19T08:13:00Z</dcterms:modified>
  <cp:revision>37</cp:revision>
  <dc:subject/>
  <dc:title/>
</cp:coreProperties>
</file>