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вгуста 2013</w:t>
        <w:tab/>
        <w:t xml:space="preserve"> год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а экспертизу проекта постановления администрации   Братковского сельского поселения Кореновского район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 внесении изменений в постановление адимнистрации Братковского сельского поселения Кореновского района от 02.04.2013 года №30  «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выписок из реестра муниципального имущества»</w:t>
      </w:r>
      <w:r>
        <w:rPr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9-19T08:12:00Z</dcterms:modified>
  <cp:revision>34</cp:revision>
  <dc:subject/>
  <dc:title/>
</cp:coreProperties>
</file>