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вгуста 2013</w:t>
        <w:tab/>
        <w:t xml:space="preserve"> год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  Братковского сельского поселения Кореновского района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остановление адимнистрации Братковского сельского поселения Кореновского района от 02.04.2013 года №29  «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исвоение (уточнение) адресов объектам недвижимого имущества»»</w:t>
      </w:r>
      <w:r>
        <w:rPr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1:00:00Z</cp:lastPrinted>
  <dcterms:modified xsi:type="dcterms:W3CDTF">2013-09-19T07:57:00Z</dcterms:modified>
  <cp:revision>32</cp:revision>
  <dc:subject/>
  <dc:title/>
</cp:coreProperties>
</file>