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0.00.201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и о выполнении показателей индикативного плана социально-экономического развития Братковского сельского поселения Кореновского района на 2013 год по итогам первого  квартала 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0 июля 2001 года               № 384 – 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Братковского сельского поселения Кореновского района  на 2013 год за первый квартал 2013 год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бнародовать решение на информационных стендах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8:00Z</dcterms:created>
  <dc:creator>Щербинина</dc:creator>
  <dc:description/>
  <cp:keywords/>
  <dc:language>en-US</dc:language>
  <cp:lastModifiedBy>Valued Acer Customer</cp:lastModifiedBy>
  <cp:lastPrinted>2012-11-12T08:54:00Z</cp:lastPrinted>
  <dcterms:modified xsi:type="dcterms:W3CDTF">2013-06-28T09:02:00Z</dcterms:modified>
  <cp:revision>9</cp:revision>
  <dc:subject/>
  <dc:title/>
</cp:coreProperties>
</file>