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ЗАКЛЮЧЕНИЕ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о результатам  проведения экспертизы нормативно правового акта администрации Братковского сельского поселения Кореновского района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.Братковско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5 июля 2013</w:t>
        <w:tab/>
        <w:t xml:space="preserve"> год</w:t>
        <w:tab/>
        <w:tab/>
        <w:tab/>
        <w:tab/>
        <w:tab/>
        <w:tab/>
        <w:tab/>
        <w:tab/>
        <w:tab/>
        <w:t>№ 42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омиссия по проведению антикоррупционной экспертизы нормативных правовых актов Братковского сельского поселения Кореновского района в составе: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редседатель комиссии: Никулин С.Г.- глава Братковского сельского поселения Кореновского района;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Заместитель председателя: Ножка О.Н.- начальник общего отдела администрации Братковского сельского поселения Кореновского района;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екретарь: Демченко А.В.- ведущий специалист общего отдела администрации Братковского сельского поселения Кореновского  района;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Члены комиссии: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Грунтова А.А.- директор муниципального бюджетного учреждения культуры Братковского сельского поселения Кореновского  района «Журавская сельская библиотека»;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Пурыха Т.В.- специалист 1 категории администрации Братковского сельского поселения Кореновского  района;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Рынковая Н.И.- директор муниципального казенного учреждения «Услуга»;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Щербинина Н.П.- начальник финансового отдела администрации Братковского сельского поселения Кореновского  район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овела экспертизу проекта постановления администрации Братковского сельского поселения Кореновского района: «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Об утверждении административного  регламента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администрации Братковского сельского поселения Кореновского района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  <w:lang w:val="ru-RU"/>
        </w:rPr>
        <w:t>по  исполнению муниципальной функции в сфере контрольно-надзорной деятельност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  <w:lang w:val="ru-RU"/>
        </w:rPr>
        <w:t>«</w:t>
      </w:r>
      <w:r>
        <w:rPr>
          <w:rFonts w:cs="Times New Roman" w:ascii="Times New Roman" w:hAnsi="Times New Roman"/>
          <w:sz w:val="28"/>
          <w:szCs w:val="28"/>
          <w:lang w:val="ru-RU"/>
        </w:rPr>
        <w:t>Осуществление муниципального земельного контроля» на предмет наличия коррупциогенных факторов в проекте нормативно правового акта администрации Братковского сельского поселения Кореновского  района (далее-НПА)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Антикоррупционная экспертиза нормативно правового акта проводилась в соответствии с Методикой проведения антикоррупционной экспертизы нормативных актов и проектов нормативных правовых актов, утвержденной Постановлением Правительства Российской Федерации от 26.02.2010 года № 96, с целью выявления в нормативном правовом акте типичных коррупциогенных факторов и выработки рекомендаций по их ликвидации или нейтрализации вызываемых ими коррупционных рисков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 ходе проведения антикоррупционной экспертизы нормативного правового акта установлено следующее: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типичные коррупциогенные факторы, связанные с реализацией полномочий органов власти (широта дискреционных полномочий, определение компетенции «вправе», завышение требования к лицу, предъявляемые для реализации его права, злоупотребление правом заявителя, выборочное изменение объема прав, чрезмерная свобода подзаконного нормотворчества, юридико-лингвистическая коррупциогенность, принятие муниципального правового акта органом местного самоуправления за пределами компетенции, заполнение законодательных пробелов при помощи муниципальных правовых актов органов местного самоуправления), в проекте НПА отсутствуют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коррупционные факторы, связанные с наличием правовых пробелов (отсутствие или неполнота административных процедур, отсутствие конкурсных (аукционных) процедур), в проекте НПА отсутствуют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Таким образом, в результате проведения антикоррупционной экспертизы проекта нормативного правового акта, типичные коррупционные факторы, свидетельствующие  о коррупциогенности  данного проекта НПА, не выявлены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редседатель комиссии</w:t>
        <w:tab/>
        <w:tab/>
        <w:tab/>
        <w:tab/>
        <w:tab/>
        <w:tab/>
        <w:t>С.Г.Никулин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Секретарь комиссии</w:t>
        <w:tab/>
        <w:tab/>
        <w:tab/>
        <w:tab/>
        <w:tab/>
        <w:tab/>
        <w:tab/>
        <w:t xml:space="preserve"> А.В.Демченко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  <w:lang w:val="en-US" w:bidi="en-US"/>
    </w:rPr>
  </w:style>
  <w:style w:type="character" w:styleId="1">
    <w:name w:val="Заголовок 1 Знак"/>
    <w:basedOn w:val="Style13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1T08:28:00Z</dcterms:created>
  <dc:creator>Valued Acer Customer</dc:creator>
  <dc:description/>
  <cp:keywords/>
  <dc:language>en-US</dc:language>
  <cp:lastModifiedBy>Valued Acer Customer</cp:lastModifiedBy>
  <cp:lastPrinted>2013-07-29T16:51:00Z</cp:lastPrinted>
  <dcterms:modified xsi:type="dcterms:W3CDTF">2013-07-30T07:00:00Z</dcterms:modified>
  <cp:revision>36</cp:revision>
  <dc:subject/>
  <dc:title/>
</cp:coreProperties>
</file>