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</w:rPr>
        <w:t>49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0 .00. 2013</w:t>
        <w:tab/>
        <w:tab/>
        <w:tab/>
        <w:tab/>
        <w:tab/>
        <w:tab/>
        <w:t xml:space="preserve">                                     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 Коренов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 ( с изменениями от 12 февраля 2013 года № 231, от 29 марта 2013 года №238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Часть 1 изложить в следующей редакции: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Утвердить основные характеристики бюджета Братковского сельского поселения Кореновского района (далее по тексту – местный бюджет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1. общий объем доходов в сумме 9711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бщий объем расходов в сумме 10642,9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ind w:left="14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6.дефицит местного бюджета в сумме  </w:t>
      </w:r>
      <w:r>
        <w:rPr>
          <w:szCs w:val="28"/>
        </w:rPr>
        <w:t>931,5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тыс. рублей.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и направить на покрытие дефицита бюджета поселения источники внутреннего финансирования дефицита бюджета поселения в сумме </w:t>
      </w:r>
      <w:r>
        <w:rPr>
          <w:szCs w:val="28"/>
        </w:rPr>
        <w:t xml:space="preserve">321,3 </w:t>
      </w:r>
      <w:r>
        <w:rPr>
          <w:color w:val="000000"/>
          <w:szCs w:val="28"/>
        </w:rPr>
        <w:t>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асть 2 изложить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Приложение № 1 «</w:t>
      </w:r>
      <w:r>
        <w:rPr>
          <w:sz w:val="28"/>
          <w:szCs w:val="28"/>
        </w:rPr>
        <w:t>Объем поступлений доходов в местный бюджет на 2013 год,</w:t>
      </w:r>
      <w:r>
        <w:rPr>
          <w:bCs/>
          <w:sz w:val="28"/>
          <w:szCs w:val="28"/>
        </w:rPr>
        <w:t xml:space="preserve"> приложение № 2 «Безвозмездные поступления в местный бюджет в 2013 году, </w:t>
      </w:r>
      <w:r>
        <w:rPr>
          <w:sz w:val="28"/>
        </w:rPr>
        <w:t>приложение № 5 «Ра</w:t>
      </w:r>
      <w:r>
        <w:rPr>
          <w:sz w:val="28"/>
          <w:szCs w:val="28"/>
        </w:rPr>
        <w:t>спределение расходов местного бюджета   по разделам и подразделам классификации расходов бюджетов на 2013год.», приложение № 6 «Ведомственная структура расходов местного бюджета на 2013 год», приложение № 8 «</w:t>
      </w:r>
      <w:r>
        <w:rPr>
          <w:sz w:val="28"/>
        </w:rPr>
        <w:t>Источники внутреннего финансирования дефицита местного бюджета на 2013 год</w:t>
      </w:r>
      <w:r>
        <w:rPr>
          <w:sz w:val="28"/>
          <w:szCs w:val="28"/>
        </w:rPr>
        <w:t>», приложения(№ 1,2,3,4,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щита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С.Г.Нику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03.2013 №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4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color w:val="000000"/>
                <w:sz w:val="28"/>
                <w:szCs w:val="28"/>
              </w:rPr>
              <w:t xml:space="preserve">*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0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00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29"/>
      </w:tblGrid>
      <w:tr>
        <w:trPr>
          <w:trHeight w:val="288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00.00. 2013. №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5.03.2013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в местный бюджет в 201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3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   бюджетам поселений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Н.П.Щербин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местн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бюджетов на 2013 год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рожное хозяйство(дорожные 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8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8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местного бюджета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18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(местных администр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  на 2013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профилактике терроризма и экстремизм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олгосрочная муниципальная  целевая програм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программы комплексного развития системы коммунальной инфраструктуры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3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местным бюджетам МО Краснодарского края для реализации мероприятий ДКЦП «Развитие систем наружного освещения населенных пунктов Краснодарского края на 2012-201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поддержки клубных учреждений  Братковского сельского поселения Кореновского район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отдельных категорий работников муниципальных учреждений в сфере культуры. Искусства и кинематографии в рамках реализации мероприятий 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на 2012-2015 год»</w:t>
            </w:r>
            <w:r>
              <w:rPr>
                <w:rStyle w:val="1"/>
                <w:b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 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1.12.2012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5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1:00Z</dcterms:created>
  <dc:creator>Щербинина</dc:creator>
  <dc:description/>
  <cp:keywords/>
  <dc:language>en-US</dc:language>
  <cp:lastModifiedBy>Valued Acer Customer</cp:lastModifiedBy>
  <cp:lastPrinted>2013-05-23T15:50:00Z</cp:lastPrinted>
  <dcterms:modified xsi:type="dcterms:W3CDTF">2013-05-23T13:27:00Z</dcterms:modified>
  <cp:revision>36</cp:revision>
  <dc:subject/>
  <dc:title/>
</cp:coreProperties>
</file>