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мая 2013</w:t>
        <w:tab/>
        <w:t xml:space="preserve"> год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Братковского сельского поселения Кореновского района: «Об организации поисковой работы по увековечиванию памяти погибших при защите Отечества на территории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5:43:00Z</cp:lastPrinted>
  <dcterms:modified xsi:type="dcterms:W3CDTF">2013-05-31T11:41:00Z</dcterms:modified>
  <cp:revision>31</cp:revision>
  <dc:subject/>
  <dc:title/>
</cp:coreProperties>
</file>