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   2013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Об организации поисковой работы по увековечиванию памяти погибших при защите Отечества на территор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В целях упорядочения и проведения поисковых мероприятий по увековечиванию памяти погибших при защите Отечества на территории Братковского сельского поселения Кореновского района, в соответствии со статьей 11 Закона Российской Федерации от 14.01.1993 года № 4292-1 "Об  увековечении памяти погибших при защите Отечества» постановляю: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1. Утвердить Положение о порядке проведения поисковой работы по увековечению памяти погибших при защите Отечества на территории Братковского сельского поселения Кореновского района (прилагается)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на проведение поисковых работ на территории Братковского сельского поселения Кореновского района Котлярова С.А., уполномоченного по гражданской обороне и чрезвычайным ситуациям администрации Братковского сельского поселения Кореновского района. Поручить: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2.1. Осуществлять координацию и контроль за проведением поисковой работы по увековечению памяти воинов, погибших при защите Отечества на территории Братковского сельского поселения Кореновского района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2.2. Проводить работу по привлечению молодежи и общественных организаций Братковского сельского поселения Кореновского района к работе по поиску и увековечению памяти воинов, погибших при защите Отечества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2.3. Организовывать и проводить мероприятия по захоронению (перезахоронению) останков воинов, погибших при защите Отечества, найденных при проведении поисковых работ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ть сбор и обобщение информации о проведенных поисковых мероприятиях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му отделу администрации Братковского сельского поселения Кореновского района (Щербинина) предусмотре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е</w:t>
        </w:r>
      </w:hyperlink>
      <w:r>
        <w:rPr>
          <w:sz w:val="28"/>
          <w:szCs w:val="28"/>
        </w:rPr>
        <w:t xml:space="preserve">поселения расходы на проведение поисковой работы по увековечению памяти 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ибших при защите Отечества и захоронение останков погибших, обнаруженных в ходе поисковой работы, в пределах средств, утвержденных на молодежную политику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Tekstvp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kstvp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kstvp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ратковского сельского поселения Корен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ПОИСКОВОЙ РАБОТЫ ПО УВЕКОВЕЧЕНИЮ ПАМЯТИ ПОГИБШИХ ПРИ ЗАЩИТЕ ОТЕЧЕСТВА НА ТЕРРИТОРИИ БРАТКО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1.1. Поисковая работа по увековечению памяти погибших при защите Отечества на территории Братковского сельского поселения Кореновского района (далее - поисковая работа) проводится в целях выявления неизвестных воинских захоронений и непогребенных останков, установления имен погибших или имен пропавших без вести при защите Отечества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формами поисковой работы являются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ации в военных архивах, музеях, частных коллекциях, содержащей информацию о местах ведения боевых действий и захоронениях, опрос населения и изучение местности в предлагаемых местах проведения поисковых экспедиций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лановых санитарных, боевых, стихийных, неучтенных и необозначенных на местности воинских захоронений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зыск на местах боев, эксгумация и последующее захоронение непогребенных останков военнослужащих и гражданских лиц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мен погибших, найденных в ходе проведения поисковых работ, и поиск их родственников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представление сведений о погибших военнослужащих, выявленных в ходе проведения поисковых работ, в военный комиссариат Кореновского район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в редколлегию Книги памяти сведений об именах и фамилиях погибших и пропавших без вести при защите Отечеств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ход за воинскими захоронениями и их благоустройство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1.3. Координацию и контроль за проведением поисковой работы на территории уполномоченный по гражданской обороне и чрезвычайным ситуациям администрации Братковского сельского поселения Кореновского район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олномоченные общественные объеди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ind w:firstLine="851"/>
        <w:rPr/>
      </w:pPr>
      <w:r>
        <w:rPr>
          <w:sz w:val="28"/>
          <w:szCs w:val="28"/>
        </w:rPr>
        <w:t>2.1. Уполномоченный по гражданской обороне и чрезвычайным ситуациям администрации Братковского сельского поселения Кореновского района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осуществляет поисковую работу на территории Братковского сельского поселения Кореновского район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исковые отряды и координирует их деятельность в сфере выполнения поисковой работы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ые планы поисковых мероприятий на территории район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раммы и планы подготовки членов поисковых отрядов, методики и инструкции по проведению поисковых работ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взаимодействует с территориальными администрациями сельских и городских поселений, военным комиссариатом Кореновского района, отделом внутренних дел Кореновского района, отделом ГО ЧС, общественными объединениями по вопросам осуществления поисковых мероприятий, направленных на увековечение памяти погибших при защите Отечеств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вопросам совершенствования организации поисковых работ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аучно-исследовательскую и просветительную работу по вопросам военной истории и истории Волоколамского района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ежегодно представляет информацию о результатах проведения поисковых мероприятий в общий отдел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одготовки и проведения поисковой работы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3.1. В организации поисковой работы и оказании помощи поисковым отрядам в проведении мероприятий по увековечению памяти погибших при защите Отечества принимают участие администрация сельского поселения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оисковой работы в местах, где велись военные действия, а также вскрытие воинских захоронений в порядке самодеятельной инициативы запрещается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3.3. Поисковые работы на территории Братковского сельского поселения Кореновского района осуществляются в соответствии с настоящим Положением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3.4. Ежегодно поисковые отряды Братковского сельского поселения Кореновского района представляют в общий отдел администрации поселения  план проведения поисковых работ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3.5. Перед проведением поисковой работы на территории Братковского сельского поселения Кореновского района поисковые отряды получают в общем отделе маршрутный лист, согласовывают сроки и место проведения экспедиции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оисковые организации, зарегистрированные на территории других муниципальных образований, при проведении поисковой работы на территории Братковского сельского поселения Кореновского района обязаны получить разрешение на проведение поисковой работы на территории Братковского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, согласовать место проведения и сроки экспедиции с общим отделом администрации Братковского сельского поселения Кореновского района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орядок согласования поисковых работ по увековечению памяти воинов, погибших при защите Отечества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поисковая организация, сформированная на территории других муниципальных образований, обязана предварительно направить письмо для согласования своей работы в общий отдел администрации Братковского сельского поселения Кореновского района с указанием места, количества участников и сроков проведения экспедиций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ожительного ответа организация, прибывшая для проведения поисковых работ, обязана представить маршрутный лист с печатями уполномоченной поисковой организации, направившей поисковый отряд, и паспорт поискового отряда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в маршрутном листе администрацией сельского поселения, на территории которого проводились поисковые работы, ставятся отметки о прибытии и убытии поискового отряда с указанием соответствующих дат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3.8. Проведение поисковой экспедиции сопровождается обязательным формированием акта о проведении поисковых работ и перезахоронении останков погибших военнослужащих, протокола и карты эксгумации по форме, утвержденной общим отделом поселения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К проведению поисковой работы допускаются лица не моложе 14 лет. К работам, связанным с эксгумацией останков, допускаются лица не моложе 18 лет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Участник поисковой экспедиции должен обладать необходимыми знаниями и навыками по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ю первой медицинской помощи себе и окружающим, анатомии человека, строению его скелет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ю на местности, работе с компасом и картой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ке проживания в полевых условиях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ке безопасности при обращении с взрывоопасными предметам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бору экипировки применительно к природным условиям местности, в которой планируется проведение поисковых работ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ке проведения эксгумации останков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м обращения с археологическими находкам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ированию и учету проделанной работы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3.11. При обнаружении взрывоопасных предметов и веществ поисковые отряды должны немедленно сообщать в администрацию Братковского сельского поселения Кореновского района, отдел внутренних дел Кореновского района, военный комиссариат Кореновского района, отдел ГО ЧС  и другие службы. Изъятие и транспортировка взрывоопасных веществ и предметов с мест их обнаружения силами поисковых отрядов не допускаются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Юридические и физические лица в случае обнаружения в процессе проведения строительных, сельскохозяйственных и иных работ на территории поселения незахороненных останков воинов или неизвестных воинских 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захоронений в соответствии с федеральным законодательством обязаны сообщить об этом в администрацию Братковского сельского поселения Кореновского района и военный комиссариат Кореновского района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3.13. В случае обнаружения на территории Братковского сельского поселения Кореновского района незахороненных останков военнослужащих армий других государств поисковый отряд сообщает об этом в общий отдел администрации Братковского сельского поселения Кореновского района. Общий отдел администрации Братковского сельского поселения Кореновского района направляет информацию в военный комиссариат Кореновского района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Перезахоронение останков погибших защитников Отечества, обнаруженных при проведении поисковой экспедиции, организуется и проводится в порядке, предусмотренном законодательством РФ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3.15. По окончании поисковой экспедиции поисковый отряд должен представить отчетные документы в общий отдел администрацииБратковского сельского поселения Кореновского района в соответствии с перечнем, (п. 3.8 настоящего Положения)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3.16. Все находки, позволяющие установить имена погибших, в установленном порядке должны быть учтенены и зарегистрированы. Если полевые поисковые работы были завершены захоронением найденных останков, должен быть составлен акт о захоронении (перезахоронении), заверенный главой администрации Братковского сельского поселения Кореновского района, военным комиссариатом Кореновского района. Акт о захоронении (перезахоронении) составляется в трех экземплярах, один экземпляр акта хранится в администрацииБратковского сельского поселения Кореновского района, один передается в военный комиссариат  Кореновского района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3.17. Финансирование поисковой работы по увековечению памяти погибших при защите Отечества на территории Братковского сельского поселения Кореновского</w:t>
      </w:r>
      <w:bookmarkStart w:id="0" w:name="_GoBack"/>
      <w:bookmarkEnd w:id="0"/>
      <w:r>
        <w:rPr>
          <w:sz w:val="28"/>
          <w:szCs w:val="28"/>
        </w:rPr>
        <w:t xml:space="preserve"> района осуществляется за счет средств местного бюджета, добровольных пожертвований юридических и физических лиц, а также иных не запрещенных законодательством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tpravo.ru/moskovskaya/xg-postanovlenija/d6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8:00Z</dcterms:created>
  <dc:creator>Vaio sony</dc:creator>
  <dc:description/>
  <dc:language>en-US</dc:language>
  <cp:lastModifiedBy>USER</cp:lastModifiedBy>
  <dcterms:modified xsi:type="dcterms:W3CDTF">2013-05-20T12:08:00Z</dcterms:modified>
  <cp:revision>2</cp:revision>
  <dc:subject/>
  <dc:title/>
</cp:coreProperties>
</file>