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мая 2013</w:t>
        <w:tab/>
        <w:t xml:space="preserve"> год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ru-RU"/>
        </w:rPr>
        <w:t>Об утверждении Положения «О муниципальном контроле за сохранностью автомобильных дорог местного значения в границах населенных пунктов Братковского сельского поселения Кореновского района»</w:t>
      </w:r>
      <w:r>
        <w:rPr>
          <w:rStyle w:val="StrongEmphasis"/>
          <w:b w:val="false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5:43:00Z</cp:lastPrinted>
  <dcterms:modified xsi:type="dcterms:W3CDTF">2013-05-31T11:33:00Z</dcterms:modified>
  <cp:revision>30</cp:revision>
  <dc:subject/>
  <dc:title/>
</cp:coreProperties>
</file>