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360" w:leader="none"/>
          <w:tab w:val="left" w:pos="1080" w:leader="none"/>
        </w:tabs>
        <w:rPr>
          <w:sz w:val="28"/>
          <w:szCs w:val="28"/>
        </w:rPr>
      </w:pPr>
      <w:r>
        <w:rPr/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от </w:t>
        <w:tab/>
        <w:t>2013</w:t>
        <w:tab/>
        <w:tab/>
        <w:tab/>
        <w:tab/>
        <w:tab/>
        <w:tab/>
        <w:tab/>
        <w:tab/>
        <w:tab/>
        <w:tab/>
        <w:tab/>
      </w:r>
      <w:bookmarkStart w:id="0" w:name="_GoBack"/>
      <w:bookmarkEnd w:id="0"/>
      <w:r>
        <w:rPr>
          <w:b/>
        </w:rPr>
        <w:t xml:space="preserve">№ </w:t>
      </w:r>
    </w:p>
    <w:p>
      <w:pPr>
        <w:pStyle w:val="Normal"/>
        <w:jc w:val="center"/>
        <w:rPr/>
      </w:pPr>
      <w:r>
        <w:rPr/>
        <w:t>с.Братк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 об исполнении бюджета Братковского сельского поселения Кореновского района за 1 квартал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п о с т а н о в л я ю 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отчет об исполнении бюджета Братковского сельского поселения Кореновского района за 1квартал 2013 года, в том числе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сполнение по доходам бюджета Братковского сельского поселения Кореновского района за 1квартал 2013 года согласно приложению №1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по расходам бюджета Братковского сельского поселения Кореновского района за 1квартал 2013 года согласно приложению №2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полнение по источникам внутреннего финансирования дефицита бюджета Братковского сельского поселения Кореновского района за 1квартал 2013 года согласно приложению №3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чет об использовании бюджетных ассигнований резервного фонда администрации Братковского сельского поселения Кореновского района согласно приложению №4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править настоящее постановление в Совет Братковского сельского поселения Кореновского района, контрольно-счетную палату МО Кореновский райо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в установленных мест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начальника финансового отдела администрации Братковского сельского поселения Кореновского района Н. П. Щербини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С.Г.Ник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56:00Z</dcterms:created>
  <dc:creator>Щербинина</dc:creator>
  <dc:description/>
  <cp:keywords/>
  <dc:language>en-US</dc:language>
  <cp:lastModifiedBy>Valued Acer Customer</cp:lastModifiedBy>
  <cp:lastPrinted>2013-05-06T17:08:00Z</cp:lastPrinted>
  <dcterms:modified xsi:type="dcterms:W3CDTF">2013-05-06T14:12:00Z</dcterms:modified>
  <cp:revision>17</cp:revision>
  <dc:subject/>
  <dc:title/>
</cp:coreProperties>
</file>