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 апреля 2013</w:t>
        <w:tab/>
        <w:tab/>
        <w:tab/>
        <w:tab/>
        <w:tab/>
        <w:tab/>
        <w:tab/>
        <w:tab/>
        <w:tab/>
        <w:tab/>
        <w:t>№1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Щербинина Н.П.- начальник финансового отдела администрации Братковского сельского поселения Кореновского  район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ла экспертизу проекта решения совета Братковского сельского поселения Кореновского района: «О проекте отчета об исполнении бюджета Братковского сельского поселения Кореновского района за 2012 год»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-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Valued Acer Customer</cp:lastModifiedBy>
  <cp:lastPrinted>2013-04-25T08:40:00Z</cp:lastPrinted>
  <dcterms:modified xsi:type="dcterms:W3CDTF">2013-04-25T07:24:00Z</dcterms:modified>
  <cp:revision>23</cp:revision>
  <dc:subject/>
  <dc:title/>
</cp:coreProperties>
</file>