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 w:eastAsia="en-US" w:bidi="ar-SA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СОВЕТ БРА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сессия втор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от </w:t>
        <w:tab/>
        <w:tab/>
        <w:tab/>
        <w:t xml:space="preserve">                                                                               </w:t>
        <w:tab/>
        <w:t xml:space="preserve">    №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ело Братковское</w:t>
      </w:r>
    </w:p>
    <w:p>
      <w:pPr>
        <w:pStyle w:val="TextBodyIndent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TextBodyIndent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оекте отчета об исполнении бюджета Братковского сельского поселения Кореновского района за 2012 год</w:t>
      </w:r>
    </w:p>
    <w:p>
      <w:pPr>
        <w:pStyle w:val="TextBodyIndent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709"/>
        <w:rPr/>
      </w:pPr>
      <w:r>
        <w:rPr>
          <w:sz w:val="20"/>
          <w:szCs w:val="20"/>
        </w:rPr>
        <w:t>В соответствии со статьей 264.2 Бюджетного кодекса Российской Федерации Совет Братковского сельского поселения Кореновского района,                р е ш и 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. Одобрить  проект отчета об исполнении бюджета за 2012 год Братковского сельского поселения Кореновского района ( прилагается 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. Обнародовать проект отчета об исполнении бюджета Братковского сельского поселения Кореновского района за 2012 год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  <w:lang w:val="ru-RU"/>
        </w:rPr>
        <w:t>для его обсуждения на информационных стендах и  официальном сайте администрации поселения в срок до 22 марта 2013 года</w:t>
      </w:r>
      <w:r>
        <w:rPr>
          <w:rFonts w:cs="Times New Roman" w:ascii="Times New Roman" w:hAnsi="Times New Roman"/>
          <w:b/>
          <w:iCs/>
          <w:sz w:val="20"/>
          <w:szCs w:val="20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 w:val="20"/>
          <w:szCs w:val="20"/>
          <w:lang w:val="ru-RU"/>
        </w:rPr>
        <w:t>3. Установить, что предложения граждан по проекту отчета об исполнении бюджета Братковского сельского поселения Кореновского района за 2012 год  принимаются в письменном виде рабочей группой со дня обнародования проекта решения до 09 апреля 2013 года. Предложения будут приниматься  в администрации Братковского сельского поселения Кореновского района по адресу: село Братковское, улица Центральная, 82,               с 8-00 до 16-00 часов ежеднев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4. Назначить публичные слушания по проекту отчета об исполнении бюджета  Братковского сельского поселения Кореновского района за 2012 год 12 апреля  2013 года в 16 часов по адресу: село Братковское, улица Центральная, 82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 Заключение о публичных слушаниях оргкомитету по проведению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убличных слушаний опубликовать в срок до  17 апреля 2013 года в газете «Кореновские вести»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6</w:t>
      </w:r>
      <w:r>
        <w:rPr>
          <w:rFonts w:eastAsia="Arial" w:cs="Times New Roman" w:ascii="Times New Roman" w:hAnsi="Times New Roman"/>
          <w:sz w:val="20"/>
          <w:szCs w:val="20"/>
          <w:lang w:val="ru-RU"/>
        </w:rPr>
        <w:t>. Провести заседание Совета Братковского сельского поселения Кореновского района 25 апреля 2013  года  по вопросам: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</w:rPr>
        <w:tab/>
        <w:t xml:space="preserve">1) учета предложений граждан в проект </w:t>
      </w:r>
      <w:r>
        <w:rPr>
          <w:rFonts w:eastAsia="Times New Roman" w:cs="Times New Roman" w:ascii="Times New Roman" w:hAnsi="Times New Roman"/>
        </w:rPr>
        <w:t>отчета об исполнении бюджета Братковского сельского поселения Кореновского района за 2012 год,</w:t>
      </w:r>
      <w:r>
        <w:rPr>
          <w:rFonts w:eastAsia="Times New Roman" w:cs="Times New Roman" w:ascii="Times New Roman" w:hAnsi="Times New Roman"/>
          <w:iCs/>
        </w:rPr>
        <w:t xml:space="preserve">  обсуждения результатов проведенных публичных слушаний по  </w:t>
      </w:r>
      <w:r>
        <w:rPr>
          <w:rFonts w:cs="Times New Roman" w:ascii="Times New Roman" w:hAnsi="Times New Roman"/>
        </w:rPr>
        <w:t>проекту</w:t>
      </w:r>
      <w:r>
        <w:rPr>
          <w:rFonts w:eastAsia="Times New Roman" w:cs="Times New Roman" w:ascii="Times New Roman" w:hAnsi="Times New Roman"/>
        </w:rPr>
        <w:t xml:space="preserve"> отчета об исполнении бюджета Братковского сельского поселения Кореновского района за 2012 год;</w:t>
      </w:r>
    </w:p>
    <w:p>
      <w:pPr>
        <w:pStyle w:val="ConsNormal"/>
        <w:ind w:right="0" w:firstLine="900"/>
        <w:jc w:val="both"/>
        <w:rPr/>
      </w:pPr>
      <w:r>
        <w:rPr>
          <w:rFonts w:cs="Times New Roman" w:ascii="Times New Roman" w:hAnsi="Times New Roman"/>
        </w:rPr>
        <w:t>2) принятия решения об утверждении отчета об исполнении бюджета Братковского сельского поселения  Кореновского района за 2012 год с учетом мнения населения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7. Настоящее решение подлежит одновременному обнародованию с проектом отчета об исполнении бюджета Братковского сельского поселения Кореновского района за 2012 год и вступает в силу после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Глава Братковского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ореновского района                                                                С.Г.Никулин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518160" cy="568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СОВЕТ БРАТКОВ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сессия втор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т 2013 </w:t>
        <w:tab/>
        <w:tab/>
        <w:tab/>
        <w:tab/>
        <w:tab/>
        <w:tab/>
        <w:t xml:space="preserve">                                            №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. Братковское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 утверждении отчета об исполнении бюджета Братковского сельского поселении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 201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смотрев и обсудив представленный главой Братковского сельского поселения Кореновского района отчет об исполнении бюджета Братковского сельского поселения Кореновского района  за 2012 год, Совет Братковского сельского поселения Кореновского района р е ш и л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1. Утвердить отчет об исполнении бюджета Братковского сельского  поселения Кореновского района за 2012 год по доходам в сумме 10603,8 тыс. рублей, по расходам в сумме 10067,9 тыс. рублей со следующими показателями: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Cs w:val="28"/>
          <w:lang w:val="ru-RU"/>
        </w:rPr>
        <w:t>-доходов местного бюджета, за 2012 год по кодам  классификации доходов согласно приложению №1 к настоящему решению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-распределение расходов местного бюджета, за 2012 год по ведомственной классификации расходов согласно приложению №2 к настоящему решению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-источников финансирования дефицита  местного бюджета по кодам классификации источников финансирования дефицита бюджета, за 2012 год согласно приложению №3 к настоящему решению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- отчет об использовании бюджетных ассигнований резерва фонда администрации Братковского сельского поселения Кореновского района согласно приложению №4 к настоящему решению.</w:t>
      </w:r>
    </w:p>
    <w:p>
      <w:pPr>
        <w:pStyle w:val="Normal"/>
        <w:tabs>
          <w:tab w:val="clear" w:pos="708"/>
          <w:tab w:val="left" w:pos="1065" w:leader="none"/>
        </w:tabs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Контроль за выполнением настоящего решения возложить на постоянную комиссию по финансово-бюджетной и экономической политике, налогам и сборам, землепользованию и землеустройству (Гринь).                       </w:t>
      </w:r>
    </w:p>
    <w:p>
      <w:pPr>
        <w:pStyle w:val="Normal"/>
        <w:tabs>
          <w:tab w:val="clear" w:pos="708"/>
          <w:tab w:val="left" w:pos="1065" w:leader="none"/>
        </w:tabs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Опубликовать настоящее решение в газете « Кореновские вести» в установленном порядке.</w:t>
      </w:r>
    </w:p>
    <w:p>
      <w:pPr>
        <w:pStyle w:val="Normal"/>
        <w:tabs>
          <w:tab w:val="clear" w:pos="708"/>
          <w:tab w:val="left" w:pos="3195" w:leader="none"/>
          <w:tab w:val="left" w:pos="4260" w:leader="none"/>
        </w:tabs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Настоящее решение вступает в силу со дня его опубликовани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Глава Братковского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Кореновского района                                                          </w:t>
        <w:tab/>
        <w:tab/>
        <w:tab/>
        <w:tab/>
        <w:tab/>
        <w:t xml:space="preserve">      С.Г.Ник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uppressAutoHyphens w:val="true"/>
      <w:autoSpaceDE w:val="false"/>
      <w:ind w:firstLine="54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10:00Z</dcterms:created>
  <dc:creator>COMP</dc:creator>
  <dc:description/>
  <dc:language>en-US</dc:language>
  <cp:lastModifiedBy>USER</cp:lastModifiedBy>
  <cp:lastPrinted>2013-03-10T11:12:00Z</cp:lastPrinted>
  <dcterms:modified xsi:type="dcterms:W3CDTF">2013-04-23T11:10:00Z</dcterms:modified>
  <cp:revision>2</cp:revision>
  <dc:subject/>
  <dc:title/>
</cp:coreProperties>
</file>