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апреля 2013</w:t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О принятии в муниципальную собственность гравийных автомобильных дорог, предназначенных для передвижения автотранспортных средств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4-25T07:10:00Z</dcterms:modified>
  <cp:revision>21</cp:revision>
  <dc:subject/>
  <dc:title/>
</cp:coreProperties>
</file>