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я 2013</w:t>
        <w:tab/>
        <w:t xml:space="preserve"> год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Выдача справки о месте жительства умершего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1:00:00Z</cp:lastPrinted>
  <dcterms:modified xsi:type="dcterms:W3CDTF">2013-05-21T08:11:00Z</dcterms:modified>
  <cp:revision>35</cp:revision>
  <dc:subject/>
  <dc:title/>
</cp:coreProperties>
</file>