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мая 2013</w:t>
        <w:tab/>
        <w:t xml:space="preserve"> год</w:t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экспертизу проекта постановления администрации   Братковского сельского поселения Кореновского района: «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«Выдача справок о наличии личного подсобного хозяйства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5-21T11:00:00Z</cp:lastPrinted>
  <dcterms:modified xsi:type="dcterms:W3CDTF">2013-05-21T08:08:00Z</dcterms:modified>
  <cp:revision>34</cp:revision>
  <dc:subject/>
  <dc:title/>
</cp:coreProperties>
</file>