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изнание в установленном порядке жилых помещений пригодными (непригодными) для проживания»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5-21T08:04:00Z</dcterms:modified>
  <cp:revision>32</cp:revision>
  <dc:subject/>
  <dc:title/>
</cp:coreProperties>
</file>