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ЛЮЧ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результатам  проведения экспертизы нормативно правового акта администрации Братковского сельского поселения Корен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Братк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1 мая 2013</w:t>
        <w:tab/>
        <w:t xml:space="preserve"> год</w:t>
        <w:tab/>
        <w:tab/>
        <w:tab/>
        <w:tab/>
        <w:tab/>
        <w:tab/>
        <w:tab/>
        <w:tab/>
        <w:tab/>
        <w:tab/>
        <w:t>№ 29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ссия по проведению антикоррупционной экспертизы нормативных правовых актов Братковского сельского поселения Кореновского района в состав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: Никулин С.Г.- глава Братковского сельского поселения Кореновского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председателя: Ножка О.Н.- начальник общего отдела администрации Братковского сельского поселения Кореновского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: Демченко А.В.- ведущий специалист общего отдела администрации Братковского сельского поселения Кореновского 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 комисси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Грунтова А.А.- директор муниципального бюджетного учреждения культуры Братковского сельского поселения Кореновского  района «Журавская сельская библиотека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урыха Т.В.- специалист 1 категории администрации Братковского сельского поселения Кореновского 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ынковая Н.И.- директор муниципального казенного учреждения «Услуга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Щербинина Н.П.- начальник финансового отдела администрации Братковского сельского поселения Кореновского  района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ла экспертизу проекта постановления администрации   Братковского сельского поселения Кореновского района: «Об утверждении административного регламента администрации Братковского сельского поселения Кореновского района предоставления муниципальной услуги «Предоставление информации о порядке предоставления жилищно-коммунальных услуг населению»</w:t>
      </w:r>
      <w:r>
        <w:rPr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предмет наличия коррупциогенных факторов в проекте нормативно правового акта администрации Братковского сельского поселения Кореновского  района (далее-НП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тикоррупционная экспертиза нормативно правового акта проводилась в соответствии с Методикой проведения антикоррупционной экспертизы нормативн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и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в результате проведения антикоррупционной экспертизы проекта нормативного правового акта, типичные коррупционные факторы, свидетельствующие  о коррупциогенности  данного проекта НПА, не выявлен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</w:t>
        <w:tab/>
        <w:tab/>
        <w:tab/>
        <w:tab/>
        <w:tab/>
        <w:tab/>
        <w:t>С.Г.Никули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комиссии</w:t>
        <w:tab/>
        <w:tab/>
        <w:tab/>
        <w:tab/>
        <w:tab/>
        <w:tab/>
        <w:tab/>
        <w:t xml:space="preserve"> А.В.Демч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28:00Z</dcterms:created>
  <dc:creator>Valued Acer Customer</dc:creator>
  <dc:description/>
  <cp:keywords/>
  <dc:language>en-US</dc:language>
  <cp:lastModifiedBy>Valued Acer Customer</cp:lastModifiedBy>
  <cp:lastPrinted>2013-05-21T11:00:00Z</cp:lastPrinted>
  <dcterms:modified xsi:type="dcterms:W3CDTF">2013-05-21T08:02:00Z</dcterms:modified>
  <cp:revision>31</cp:revision>
  <dc:subject/>
  <dc:title/>
</cp:coreProperties>
</file>