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КЛЮЧ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результатам  проведения экспертизы нормативно правового акта администрации Братковского сельского поселения Кореновского район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.Братковско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4 мая 2013</w:t>
        <w:tab/>
        <w:t xml:space="preserve"> год</w:t>
        <w:tab/>
        <w:tab/>
        <w:tab/>
        <w:tab/>
        <w:tab/>
        <w:tab/>
        <w:tab/>
        <w:tab/>
        <w:tab/>
        <w:tab/>
        <w:t>№ 26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миссия по проведению антикоррупционной экспертизы нормативных правовых актов Братковского сельского поселения Кореновского района в составе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ссии: Никулин С.Г.- глава Братковского сельского поселения Кореновского район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ститель председателя: Ножка О.Н.- начальник общего отдела администрации Братковского сельского поселения Кореновского район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кретарь: Демченко А.В.- ведущий специалист общего отдела администрации Братковского сельского поселения Кореновского  район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лены комиссии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Грунтова А.А.- директор муниципального бюджетного учреждения культуры Братковского сельского поселения Кореновского  района «Журавская сельская библиотека»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урыха Т.В.- специалист 1 категории администрации Братковского сельского поселения Кореновского  район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Рынковая Н.И.- директор муниципального казенного учреждения «Услуга»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Щербинина Н.П.- начальник финансового отдела администрации Братковского сельского поселения Кореновского  района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ла экспертизу проекта постановления администрации   Братковского сельского поселения Кореновского района: «Об утверждении административного регламента администрации Братковского сельского поселения Кореновского района предоставления муниципальной услуги «Предоставление выписок из похозяйственной книги» на предмет наличия коррупциогенных факторов в проекте нормативно правового акта администрации Братковского сельского поселения Кореновского  района (далее-НПА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нтикоррупционная экспертиза нормативно правового акта проводилась в соответствии с Методикой проведения антикоррупционной экспертизы нормативн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и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ким образом, в результате проведения антикоррупционной экспертизы проекта нормативного правового акта, типичные коррупционные факторы, свидетельствующие  о коррупциогенности  данного проекта НПА, не выявлены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ссии</w:t>
        <w:tab/>
        <w:tab/>
        <w:tab/>
        <w:tab/>
        <w:tab/>
        <w:tab/>
        <w:t>С.Г.Никулин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екретарь комиссии</w:t>
        <w:tab/>
        <w:tab/>
        <w:tab/>
        <w:tab/>
        <w:tab/>
        <w:tab/>
        <w:tab/>
        <w:t xml:space="preserve"> А.В.Демченк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Style16">
    <w:name w:val="Текст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8:28:00Z</dcterms:created>
  <dc:creator>Valued Acer Customer</dc:creator>
  <dc:description/>
  <cp:keywords/>
  <dc:language>en-US</dc:language>
  <cp:lastModifiedBy>Valued Acer Customer</cp:lastModifiedBy>
  <cp:lastPrinted>2013-05-15T11:08:00Z</cp:lastPrinted>
  <dcterms:modified xsi:type="dcterms:W3CDTF">2013-05-15T08:10:00Z</dcterms:modified>
  <cp:revision>28</cp:revision>
  <dc:subject/>
  <dc:title/>
</cp:coreProperties>
</file>