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проведения экспертизы нормативно правового акта администрации Братков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мая 2013</w:t>
        <w:tab/>
        <w:t xml:space="preserve"> год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я по проведению антикоррупционной экспертизы нормативных правовых актов Братковского сельского поселения Кореновского района в состав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 Никулин С.Г.- глава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: Ножка О.Н.- начальник общего отдела администрации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Демченко А.В.- ведущий специалист общего отдела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Грунтова А.А.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Рынковая Н.И.- директор муниципального казенного учреждения «Услуг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Щербинина Н.П.- начальник финансового отдела администрации Братковского сельского поселения Кореновского  район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 экспертизу проекта постановления администрации   Братковского сельского поселения Кореновского района: «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«Выдача архивных справок, выписок, копий архивных документов» на предмет наличия коррупциогенных факторов в проекте нормативно правового акта администрации Братковского сельского поселения Кореновского  района (далее-НП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нормативно правового акта проводилась в соответствии с Методикой проведения антикоррупционной экспертизы нормативн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и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в результате проведения антикоррупционной экспертизы проекта нормативного правового акта, типичные коррупционные факторы, свидетельствующие  о коррупциогенности  данного проекта НПА, не выявлен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</w:t>
        <w:tab/>
        <w:tab/>
        <w:tab/>
        <w:tab/>
        <w:tab/>
        <w:tab/>
        <w:t>С.Г.Нику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</w:t>
        <w:tab/>
        <w:tab/>
        <w:tab/>
        <w:tab/>
        <w:tab/>
        <w:tab/>
        <w:tab/>
        <w:t xml:space="preserve"> А.В.Дем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8:00Z</dcterms:created>
  <dc:creator>Valued Acer Customer</dc:creator>
  <dc:description/>
  <cp:keywords/>
  <dc:language>en-US</dc:language>
  <cp:lastModifiedBy>Valued Acer Customer</cp:lastModifiedBy>
  <cp:lastPrinted>2013-04-25T08:40:00Z</cp:lastPrinted>
  <dcterms:modified xsi:type="dcterms:W3CDTF">2013-05-15T08:04:00Z</dcterms:modified>
  <cp:revision>25</cp:revision>
  <dc:subject/>
  <dc:title/>
</cp:coreProperties>
</file>