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тикоррупционной экспертизы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ого участка и (или) объекта капитального строитель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марта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проведению 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нормативных актов органов местного самоуправления Братковского сельского поселения Кореновского района проведена антикоррупционная экспертиза проекта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ого участка и (или) объекта капитального строительства», в целях выявления в нем коррупциогенных факторов и их последующего устран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(отдела), представившего нормативный акт ( проект) для проведения антикоррупционной экспертиз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тдел администрации Братковского сельского поселения Кореновского района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дущий специалист администрации Братковского сельского поселения Кореновского района А.В. Демч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екте постановления администрации Братков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ого участка и (или) объекта капитального строительства» коррупциогенные факторы не выявле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</w:t>
        <w:tab/>
        <w:tab/>
        <w:tab/>
        <w:tab/>
        <w:t xml:space="preserve">     О.Н.Нож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А.В.Дем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  <w:tab/>
        <w:tab/>
        <w:tab/>
        <w:tab/>
        <w:tab/>
        <w:tab/>
        <w:tab/>
        <w:tab/>
        <w:t xml:space="preserve">    А.А.Грун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Т.В.Пурых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Н.И.Рынков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</w:t>
        <w:tab/>
        <w:t xml:space="preserve">    Н.П.Щер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Valued Acer Customer</dc:creator>
  <dc:description/>
  <cp:keywords/>
  <dc:language>en-US</dc:language>
  <cp:lastModifiedBy>Valued Acer Customer</cp:lastModifiedBy>
  <cp:lastPrinted>2013-03-12T10:36:00Z</cp:lastPrinted>
  <dcterms:modified xsi:type="dcterms:W3CDTF">2013-03-12T07:37:00Z</dcterms:modified>
  <cp:revision>9</cp:revision>
  <dc:subject/>
  <dc:title/>
</cp:coreProperties>
</file>