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РАТКОВСКОЕ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 2013</w:t>
        <w:tab/>
        <w:tab/>
        <w:tab/>
        <w:t xml:space="preserve">                                                                                  №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 утверждении Порядка ведения реестра муниципального имущества Братковского сельского поселения Кореновского района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риказом Минэкономразвития Российской Федерации                        от 30.08.2010 № 424 «Об утверждении порядка ведения органами местного самоуправления реестров муниципального имущества», Уставом Братковского сельского поселения Кореновского района в целях организации учета муниципального имущества, а также совершенствования механизмов управления и распоряжения этим имуществом постановля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ведения реестра муниципального имущества Братковского сельского поселения Кореновского района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 настоящее  постановление на информационных стендах и разместить на официальном сайте администрации  Братковского сельского поселения  в сети интерн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Настоящее постановление вступает в силу после его обнародования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4956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ConsPlusNormal"/>
        <w:widowControl/>
        <w:ind w:left="6360" w:firstLine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</w:t>
      </w:r>
    </w:p>
    <w:p>
      <w:pPr>
        <w:pStyle w:val="ConsPlusNormal"/>
        <w:widowControl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ратковского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Кореновского района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2013    № 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едении реестра муниципального имущества Братковского сельского поселения 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Настоящее Положение устанавливает порядок учета муниципального имущества и ведение реестра муниципального имущества в соответствии с законодательством Российской Федерации, регулирующим отношения, возникшие при управлении и распоряжении муниципальным имуществом, ст.51 Федерального закона от 06.10.03г.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 и другими нормативно-правовыми актами, приказом Министерством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Положение устанавливает основные принципы создания реестра муниципального имущества Братковского сельского поселения Кореновского района  (далее – Реестр), требования, предъявляемые к Реестру, определяет порядок его ведения, устанавливает права и обязанности держателя Реестр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Целью создания и ведения Реестра является обеспечение основы для организации единой системы учета и управления объектами муниципальной собствен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z w:val="28"/>
          <w:szCs w:val="28"/>
        </w:rPr>
        <w:t>Ведение реестра осуществляется администрацией Братковского сельского поселения Кореновского района (далее – Администрац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 Требования к реестру объектов муниципальной собственности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В настоящем Положении под реестром муниципальной собственности понимается перечень объектов уче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 (название, тип имущества, место нахождения, дата ввода в эксплуатацию, инвентарный номер, балансовая стоимость, площадь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Объектами учета в Реестре являю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ходящееся в муниципальной собственности Братковского сельского поселения Кореновского района 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 недвижимости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ходящееся в муниципальной собственности Братковского сельского поселения  Кореновского района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100000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03.11.2006 № 174-ФЗ «Об автономных учреждениях»,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2.01.1996 № 7-ФЗ «О некоммерческих организациях», постановлением администрации Братковского сельского поселения Кореновского района  от 12.11.2010г. № 107 «О порядке определения видов  особо ценного движимого имущества и об определении перечней особо ценного движимого имущества муниципальных автономных или  бюджетных учреждений Братковского сельского поселения Кореновский район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Братковскому сельскому поселению Кореновского района, иные юридические лица, учредителем (участником) которых является  Братковское сельское поселение Кореновского район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Ведение Реестра осуществляется на бумажных и электронных носителях с соблюдением требований, предъявляемых в соответствии с настоящим Положение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ение Реестра означает занесение в него объектов учета и данных о них, обновление данных об объектах учета и их исключение из Реестра при изменении формы собственности или других вещных прав на объекты уче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 об объектах учета, исключаемые из Реестра, переносятся в архи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 Порядок ведения реестр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Основание для включения или исключения объектов из Реестра являютс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шения органов государственной власти Российской Федерации, Краснодарского края, муниципального образования Кореновский район  и органов местного самоуправления Братковского сельского поселения Кореновского  район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шения суда, вступившие в законную силу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говоры купли-продажи, мены, дарения и другие договоры в отношении объектов, указанных в п.2.3 настоящего Положения, или активов ликвидируемых (ликвидированных) предприят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Реестр состоит из 3 раздел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1. Раздел 1 содержит сведения о муниципальном недвижимом имуществе муниципальной собственности Братковского сельского поселения Кореновского района и состоит, в зависимости от вида имущества, из следующих подразделов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жилые здания и помещ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жилые здания и помещ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емельные участк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оруж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женерные сети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ти водоснабжения, сети канализации, сети теплоснабжения, сети горячего водоснабжения, сети газоснаб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1 включаются сведения о муниципальном недвижимом имуществе, в том числ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естровый номер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ное наименование объект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дрес (местоположение) недвижимого имуществ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дастровый номер муниципального недвижимого имуществ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кадастровой стоимости недвижимого имуществ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квизиты документов — оснований возникновения (прекращения) права муниципальной собственности на недвижимое имущество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правообладателе муниципального недвижимого имуществ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сделках с муниципальным имуществ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2. Раздел 2 содержит сведения о муниципальном движимом имуществе, в том числ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именование и характеристика движимого имуществ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балансовой стоимости движимого имущества и начисленной амортизации (износе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квизиты документов — оснований возникновения (прекращения) права муниципальной собственности на движимое имуществ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правообладателе муниципального движимого имуще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сделках с муниципальным имуществ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ношении акций акционерных обществ в раздел 2 реестра также включаются сведения о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оминальной стоимости акц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 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Братковскому сельскому поселению Кореновского района, иных юридических лицах, в которых Братковское сельское поселение Кореновского района  является учредителем (участником), в том числе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ное наименование и организационно-правовая форма юридического лиц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дрес (местонахождение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новной государственный регистрационный номер и дата государственной регистр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квизиты документа —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р уставного фонда (для муниципальных унитарных предприятий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4. Ведение Реестра осуществляется путем сбора, классификации и хранения данных об объектах учета, отражения этих данных на электронных и бумажных носителях и означает выполнение следующих процедур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ключение объекта в базу данных Реестр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ключение объекта из базы данных Реестр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несение изменений в базу данных Реестра об объект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5. Включение объекта в Реестр означает первичное внесение в Реестр сведений об объект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6. Исключение объекта из Реестра означает прекращение наблюдения за объектом в связи с его отчуждением или списанием. Сведения об исключенных из Реестра объектах сохраняются в Реестре с указанием нового собственника, основания, даты и способа получения им объекта в собственность либо даты и основания списания объек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7. Внесение изменений в Реестр производится в связи с изменениями характеристик объекта, а также в связи с движением имуще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8. На основании документов, указанных в п.3.1 настоящего Положения, осуществляется запись объекта в Реестр с присвоением очередного реестрового номера. Регистрация объектов Реестра производится в нарастающем порядке нумерации по разделам следующим образом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 1- 001 нежилые здания и помещ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 2- 001 жилые здания и помещ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 3-001 сооруж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 4- 001 инженерные сет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 5-001 земельные участк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 6-001 движимое имущество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 7-001 особо ценное движимое имущество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 8- 001 транспортные сред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9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ы Реестра храня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2.10.2004 № 125-ФЗ «Об архивном деле в Российской Федераци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10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с приложением заверенных копий документов предоставляется в администрацию 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 о создании Братковским сельским поселением Кореновского района муниципальных унитарных предприятий, муниципальных учреждений, хозяйственных обществ и иных юридических лиц, а также об участии Братковского сельского поселения Кореновского района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Братковского сельского поселения Кореновского района в 2-недельный срок с момента изменения сведений об объектах уче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ношении объектов Казны Братковского сельского поселения Кореновского района, сведения об объектах учета и записи об изменении сведений о них вносятся в Реестр в 2-недельный срок на основании надлежащим образом заверенных копий документов, подтверждающих приобретение Братковским сельским поселением Кореновского района  имущества, возникновение, изменение, прекращение права муниципальной собственности на имуществ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11. В случае, если установлено, что имущество не относится к объектам учета либо  имущество не находится в собственности Братковского сельского поселения Кореновского района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  администрация  принимает решение об отказе включения сведений об имуществе в Реестр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этом случае администрация  письменно сообщает правообладателю об отказе включения в Реестр сведений об объектах учета с указанием причи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й отказ администрации может быть обжалован правообладателем в порядке, установленном законодательством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12. Сведения об объектах учета, содержащихся в Реестре, носят открытый характер и предоставляются любым заинтересованным лицам в виде выписок из Реестр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сведений об объектах учета осуществляется администрацией, на основании письменных запросов в 10-дневный срок со дня поступления обращ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 Права и обязанности держателя реестра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 Держатель Реестра – администрация Братковского сельского поселения Кореновского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рганизует работу по осуществлению учета, формированию и ведению Реестр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формирует первичные и аналитические материалы по движению и использованию объектов муниципальной собствен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устанавливает порядок предоставления информации по Реестру для всех категорий пользовате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Держатель Реестра имеет прав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запрашивать и получать от муниципальных  предприятий и учреждений, арендаторов муниципального имущества, структурных подразделений органов местного самоуправления необходимую информацию по вопросам использования объектов муниципальной собственности, контролировать полноту и достоверность получаемой информ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запрашивать у статистических органов и других учреждений информацию, необходимую для ведения Реестр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затребовать от структурных подразделений органов местного самоуправления информацию по объектам муниципальной собственности, расположенным на подведомственных территориях, в следующие сроки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 разовому запросу – в трехдневный срок со времени поступления запрос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 периодичности сборе информации – в согласованные сторонами сро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Держатель Реестра обязан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рганизовать работу по формированию и ведению Реестр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едоставлять любым заинтересованным лицам по их письменному запросу, содержащуюся в Реестре информацию об объектах учета (или мотивированное решение об отказе в ее предоставлении) в установленный законодательством ср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рочие треб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Держатель Реестра несет ответственность за достоверность, полноту и своевременность предоставляемой информ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При прекращении ведения Реестра по решению уполномоченных органов вся содержащаяся в нем информация передается в архи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Ликвидация Реестра осуществляется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Л.И. Шапошни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51D71019A8208287150EB4A166D0A87E5C6B31043850154E745842BCE3681CFB5FDD60J2Q3I" TargetMode="External"/><Relationship Id="rId4" Type="http://schemas.openxmlformats.org/officeDocument/2006/relationships/hyperlink" Target="consultantplus://offline/ref=9351D71019A8208287150EB4A166D0A87E5C683A033350154E745842BCJEQ3I" TargetMode="External"/><Relationship Id="rId5" Type="http://schemas.openxmlformats.org/officeDocument/2006/relationships/hyperlink" Target="consultantplus://offline/ref=9351D71019A8208287150EB4A166D0A87E5F6E31093A50154E745842BCJEQ3I" TargetMode="External"/><Relationship Id="rId6" Type="http://schemas.openxmlformats.org/officeDocument/2006/relationships/hyperlink" Target="consultantplus://offline/ref=9351D71019A8208287150EB4A166D0A87E5E683E063250154E745842BCJEQ3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8:00Z</dcterms:created>
  <dc:creator>Админ</dc:creator>
  <dc:description/>
  <cp:keywords/>
  <dc:language>en-US</dc:language>
  <cp:lastModifiedBy>user</cp:lastModifiedBy>
  <cp:lastPrinted>2013-11-28T14:58:00Z</cp:lastPrinted>
  <dcterms:modified xsi:type="dcterms:W3CDTF">2013-11-29T11:28:00Z</dcterms:modified>
  <cp:revision>4</cp:revision>
  <dc:subject/>
  <dc:title/>
</cp:coreProperties>
</file>