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right="-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2013 г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муниципального имущества в арен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и безвозмездное польз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Настоящий административный регламент предоставления муниципальной услуги «Предоставление муниципального имущества в аренду или безвозмездное пользование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Заявителями на оказа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муниципального имущества в аренду или безвозмездное пользование» могут быть физические лица, индивидуальные предприниматели, юридические лица (далее заяв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рганы опеки и попечительства, попечите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муниципального имущества в аренду или безвозмездное пользование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 район , с.Братковское, ул.Центральная,82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телефоны для справок:8(86142)92-2-94,92-6-16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официальный сайт администрации муниципального образования Братков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/>
        </w:rPr>
        <w:t>bratkovs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@bk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график работы уполномоченного органа: понедельник, среда, пятница- 8.00-12.00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Ф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муниципального образования Братковского сельского поселения Кореновского района и на сайте МФЦ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Разъяснения по вопросам предоста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луги, в </w:t>
      </w:r>
      <w:r>
        <w:rPr>
          <w:rFonts w:cs="Times New Roman" w:ascii="Times New Roman" w:hAnsi="Times New Roman"/>
          <w:sz w:val="28"/>
          <w:szCs w:val="28"/>
          <w:lang w:val="ru-RU"/>
        </w:rPr>
        <w:t>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сотрудник администрации  в обязательном порядке уведомляет заявителя об этом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  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atLeast" w:line="200"/>
        <w:ind w:firstLine="8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 Предоставление муниципального имущества в аренду или безвозмездное пользование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Муниципальную услугу предоставляет администрация Братковского сельского поселения Кореновского района, МФЦ.</w:t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2.Результатом предоставления муниципальной услуги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лючение договора аренды муниципального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лючение договора безвозмездного пользования муниципальным имуще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3. Срок исполнения муниципальной услуги при письменном обращении заявителя не должен превышать 30 дней с момента регистрации заявления.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ражданский кодек Российской Федерации;</w:t>
      </w:r>
    </w:p>
    <w:p>
      <w:pPr>
        <w:pStyle w:val="24"/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24"/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Федеральный закон от 26.07.2006 № 135-ФЗ «О защите конкуренции»;</w:t>
      </w:r>
    </w:p>
    <w:p>
      <w:pPr>
        <w:pStyle w:val="ConsPlusNormal"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Братковского сельского поселения Кореновского района от 15.12.2010 года № 105 «О порядке владения, пользования и распоряжения муниципальным имуществом Братковского сельского поселения Кореновского район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Приказом ФАС РФ от 10.02.2010 № 67 «О порядке 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. Для предоставления муниципальной услуги заявитель представляет  следующие документ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Заявление о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ем представляется лично или направляется почтовым отправлением, электронной почтой  заявление о предоставлении муниципального имущества в аренду или безвозмездное польз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Приложение №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Документ, удостоверяющий лич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получения муниципальной услуги заявитель вправе предоставить самостоятель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характеристику имущества, в отношении которого запрашивается возможность передачи в аренду, позволяющая его однозначно определить (наименование, местоположение (адрес)- для недвижимого имуще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цель использования имуще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рок использования имущ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предоставления муниципальной услуги заявитель вместе с заявлением предста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учредительные документы (для юридических лиц), свидетельство государственной регистрации предпринимателя (для индивидуальных предпринимателей без образования юридического лиц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документы подтверждающие полномочия лица, заключающего договор аренды муниципального имущества от имени юридического лица (для юридического лица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документ, удостоверяющий лич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видетельство о постановке на учет в налоговом орган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выписку из Единого государственного реестра индивидуальных предпринимате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копии документов, удостоверяющих личность (для физических лиц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реквизиты заявителя: телефон/факс, точный почтовый адрес, расчетный сч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6. В случае предоставления муниципального имущества в аренду через проведение процедуры торгов заявитель вместе с заявкой предста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юридических лиц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выписку из единого государственного реестра юридических лиц, или нотариально заверенную копию такой выписки, полученную не ранее чем за шесть месяцев до даты размещения на официальном сайте торгов извещения о проведении аукциона, копии учредительных документов, документ подтверждающий полномочия лица на осуществление действий от имени заявителя - юридического лица (копия решения о назначении или об избрании, либо приказа о назначении физического лица на должность, в  соответствии с которым такое физическое лицо обладает правом  действовать от имени заявителя без довер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решение об одобрении совершения крупной сделки или копия такого решения в случае, если требование о необходимости наличия такого решения 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заявление об отсутствии решения о ликвидации заявителя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  выписку из единого государственного реестра индивидуальных предпринимателей, или нотариально заверенную копию такой выписки, полученную не ранее чем за шесть месяцев до даты размещения на официальном сайте торгов извещения о проведении аукциона, копии свидетельств о государственной регистрации физического лица в качестве индивидуального предпринимателя, о постановке на учет в налоговом органе физического лица по месту жительства на территории РФ, а также документ, удостоверяющий личность. В случае подачи заявки представителем претендента предъявляется доверенность, оформленная надлежащим образо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учредительные документы (для юридических лиц), свидетельство государственной регистрации предпринимателя (для индивидуальных предпринимателей без образования юридического лица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копии документов, удостоверяющих личность ( для физических лиц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реквизиты заявителя: телефон/факс, точный почтовый адрес, расчетный счет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лучае непредставления заявителем по собственной инициативе указанных документов подготавливается межведомственный запрос в соответствующий орган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Направление межведомственного запроса осуществляется в электронной форме по каналам системы электронного взаимодействия, либо по иным электронным каналам.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7.  </w:t>
      </w:r>
      <w:r>
        <w:rPr>
          <w:rFonts w:cs="Times New Roman" w:ascii="Times New Roman" w:hAnsi="Times New Roman"/>
          <w:sz w:val="28"/>
          <w:szCs w:val="28"/>
          <w:lang w:val="ru-RU"/>
        </w:rPr>
        <w:t>С 1 июля 2012 года запрещается требовать от заявителя: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8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тказ или несвоевременное согласование необходимых документов 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обращение за получением муниципальной услуги ненадлежащего лиц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9. 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в случае  предоставления муниципальной услуги без проведения торг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отсутствие на момент обращения свободного муниципального имущества, которое может быть сдано в арен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 по имуществу, указанному в заявлении заявителем, ранее принято решение о приватизации, о передаче в аренду, безвозмездное пользование, об использовании для муниципальных нуж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) имущество, указанное в заявлении заявителем, не является муниципальной собствен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) заявление о предоставлении в аренду, безвозмездное пользование имущества подписано неуполномоченным лицом или лицом, не подтвердившим свои полномоч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) несогласие заявителя с размером арендной платы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в случае  предоставления муниципальной услуги путем проведения торг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предоставлены не все документы в соответствии с перечнем, указанным в заявке на участие в торг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 представленные документы оформлены ненадлежащим образ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) не подтверждено поступление в установленный срок зада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) признание победителем торгов другого участника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. 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1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2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6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7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 Предоставление муниципальной услуги  должно отвечать требованиям, указанным в настоящем административном регламент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Обеспечение доступа заявителей к сведениям о предоставленной муниципальной услуге  на официальных сайтах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муниципального образования Братковского сельского поселения Кореновского района, МФЦ, а также с использованием регионального портала государственных и муниципальных услуг Краснодар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pg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krasnodar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2)Обеспечение возможности получения и копирования заявителями форм заявлений и иных документов, необходимых для получе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3)Обеспечение возможности получения заявителем сведений о ходе представле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4)Особенности предоставления муниципальной услуги в МФЦ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прием документов от заявителей осуществляется специалистами МФЦ в день обращения заявителя в порядке очереди или по предварительной записи заявителя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в секторе информирования дежурный специалист МФЦ осуществляет организационную и консультационную помощь гражданам, обратившимся в МФЦ для получ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Прием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 и принятие по ним решений.</w:t>
        <w:br/>
        <w:t xml:space="preserve">         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0.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В день поступления заявления, Ответственный специалист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Для получения Муниципальной услуги физическое лицо, подавшее заявление в электронной форме, представляет  документы, предусмотренные  пунктами  15,16 настоящего Административного регламента;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1. 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2. После регистрации заявление с приложением документов направляется на рассмотрение специалиста администрации Братковского сельского поселения. Специалист проводит проверку достоверности представленных документов. Представленные документы должны соответствовать перечню указанных документов согласно пункта 15, 16 настоящего административного регламента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заявления и необходимых документов принимается одно из следующих решений:</w:t>
      </w:r>
    </w:p>
    <w:p>
      <w:pPr>
        <w:pStyle w:val="Normal"/>
        <w:autoSpaceDE w:val="false"/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 предоставлении муниципальной услуги без проведения торгов;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 предоставлении муниципальной услуги путем проведения торгов;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б отказе в предоставлении муниципальной услуги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лучае наличия основания для отказа в приеме заявления и прилагаемых к нему документов, специалист в  течение 10 рабочих дней со дня регистрации заявления и прилагаемых к нему документов направляет заявителю письменное уведомление об отказе в рассмотрении заявления с указанием причин отказа и с возвратом   заявителю документов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3. Предоставление муниципальной услуги без проведения торгов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лучаях, указанных в статье 17.1 Федерального закона от 26 июля 2006 года № 135-ФЗ «О защите конкуренции», предоставление муниципального имущества  в аренду или безвозмездное пользование осуществляется без проведения торгов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едоставление муниципальной услуги осуществляется путем заключения краткосрочных (на срок менее одного года) или долгосрочных договоров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пециалист администрации в течение 10 рабочих дней с момента принятия такого решения осуществляет подготовку договора и производит расчет арендной платы (в случае предоставления муниципального имущества в аренду)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говор подписывается главой администрации и передается заявителю для согласования и подписания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лучае если в соответствии с федеральным законодательством договор подлежит государственной регистрации, заявителем осуществляется государственная регистрация договора в органе, осуществляющем государственную регистрацию прав на недвижимость и сделок с ней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передачи имущества в безвозмездное пользование специалист администрации готовит вопрос «О даче согласия на передачу муниципального имущества в безвозмездное пользование» на сессию Совета Братковского сельского поселения Кореновского района. После принятия положительного решения вопроса «О даче согласия на передачу муниципального имущества в безвозмездное пользование» специалист администрации готовит договор безвозмездного пользования муниципального имущества, обеспечивает его подписание главой и передачу Заявителю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4. Предоставление муниципальной услуги путем проведения торгов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дминистративная процедура заключения договора аренды муниципального имущества по результатам торгов состоит из следующих административных действий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прием и регистрация заявки на участие в торгах на право заключения договора аренды (далее заявка) с приложенными документами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рассмотрение заявки и приложенных документов на наличие оснований для отказа в предоставлении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проведение торгов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заключение договора аренды муниципального имущества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снованием  для начала административного действия по приему и регистрации заявки с приложенными документами является предоставление заявителем письменной заявки с приложенными документами, а так же предоставление заявки и документов в электронной форме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аявка на участие в торгах подается заявителем в порядке, сроки и по форме, которые определены в извещении о проведении торгов. Специалист по приему и регистрации заявок принимает и регистрирует заявку с приложенными документами в журнале учета.   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пециалист по приему и регистрации заявок передает принятую и зарегистрированную заявку и приложенные документы комиссии по проведению аукционов на право заключения договоров аренды в отношении муниципального имущества для рассмотрения (далее – комиссия)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 целью отбора участников торгов комиссия рассматривает заявку на предмет ее соответствия требованиям, установленным документацией об аукционе (конкурсной документации), соответствия заявителя требованиям конкурсной документации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заявки заявитель допускается к участию в торгах либо ему отказывается в предоставлении муниципальной услуги (доступе к участию в торгах)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лучае отказа заявителю в предоставлении муниципальной услуги не позднее дня, следующего за днем подписания протокола рассмотрения заявок, ему направляется уведомление об отказе в предоставлении муниципальной услуги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ок рассмотрения заявок на участие в аукционе не может превышать 10 дней с даты окончания подачи заявок на участие в аукционе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ок рассмотрения заявок на участие в конкурсе не может превышать 20 дней с даты вскрытия конверта с заявками на участие в конкурсе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проведения торгов  комиссия составляет протокол аукциона (конкурса) или протокол о признании аукциона несостоявшимся.     Комиссия передает протокол аукциона, протокол о признании аукциона   несостоявшимся  специалисту администрации для заключения договора аренды муниципального имущества с победителем торгов или с единственным участником торгов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орги проводятся не позднее, чем через 10 рабочих дней со дня окончания срока рассмотрения заявок на участие в торгах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снованием для начала административного действия по заключению договора аренды муниципального имущества является оформление протокола аукциона или протокола о признании торгов несостоявшимися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дминистративное действие по заключению договора аренды муниципального имущества включает в себя следующие этапы:</w:t>
      </w:r>
    </w:p>
    <w:p>
      <w:pPr>
        <w:pStyle w:val="Style17"/>
        <w:numPr>
          <w:ilvl w:val="0"/>
          <w:numId w:val="4"/>
        </w:numPr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дготовка проекта договора аренды муниципального имущества;</w:t>
      </w:r>
    </w:p>
    <w:p>
      <w:pPr>
        <w:pStyle w:val="Style17"/>
        <w:numPr>
          <w:ilvl w:val="0"/>
          <w:numId w:val="4"/>
        </w:numPr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дписание проекта договора аренды муниципального имущества победителем торгов и главой администрации Братковского сельского поселения Кореновского района.</w:t>
      </w:r>
    </w:p>
    <w:p>
      <w:pPr>
        <w:pStyle w:val="Normal"/>
        <w:autoSpaceDE w:val="false"/>
        <w:spacing w:lineRule="atLeast" w:line="200"/>
        <w:ind w:left="4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ок выполнения административного действия по заключению договора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ренды муниципального имущества составляет не более 20 дней со дня оформления протокола аукцион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ок действия договора аренды, заключенного с победителем торгов, определяется условиями торгов. Продление срока договора аренды по соглашению сторон возможно в случае, когда условиями торгов и законодательством Российской Федерации  предусмотрена возможность такого продления.</w:t>
      </w:r>
    </w:p>
    <w:p>
      <w:pPr>
        <w:pStyle w:val="Normal"/>
        <w:autoSpaceDE w:val="false"/>
        <w:spacing w:lineRule="atLeast" w:line="200"/>
        <w:ind w:left="48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5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6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8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39.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0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5" w:name="sub_1101031"/>
      <w:bookmarkStart w:id="6" w:name="sub_110104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7" w:name="sub_1101041"/>
      <w:bookmarkStart w:id="8" w:name="sub_110105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9" w:name="sub_1101051"/>
      <w:bookmarkStart w:id="10" w:name="sub_110106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11" w:name="sub_1101061"/>
      <w:bookmarkStart w:id="12" w:name="sub_110107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13" w:name="sub_1101071"/>
      <w:bookmarkStart w:id="14" w:name="sub_1102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jc w:val="both"/>
        <w:rPr/>
      </w:pPr>
      <w:bookmarkStart w:id="15" w:name="sub_110211"/>
      <w:bookmarkEnd w:id="15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1. </w:t>
      </w:r>
      <w:bookmarkStart w:id="16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2.  </w:t>
      </w:r>
      <w:bookmarkStart w:id="17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8" w:name="sub_110251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/>
      </w:pPr>
      <w:bookmarkStart w:id="19" w:name="sub_110251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0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2" w:name="sub_1102531"/>
      <w:bookmarkStart w:id="23" w:name="sub_110254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4" w:name="sub_1102541"/>
      <w:bookmarkStart w:id="25" w:name="sub_11026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5"/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3. </w:t>
      </w:r>
      <w:bookmarkStart w:id="26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7" w:name="sub_1102711"/>
      <w:bookmarkEnd w:id="26"/>
      <w:bookmarkEnd w:id="2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8" w:name="sub_1102711"/>
      <w:bookmarkStart w:id="29" w:name="sub_110272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0" w:name="sub_110272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bookmarkStart w:id="31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4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1"/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4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       О.Н.Ножк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szCs w:val="29"/>
          <w:shd w:fill="FFFFFF" w:val="clear"/>
          <w:lang w:val="ru-RU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4962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«Предоставление муниципального </w:t>
      </w:r>
      <w:r>
        <w:rPr>
          <w:rFonts w:cs="Times New Roman" w:ascii="Times New Roman" w:hAnsi="Times New Roman"/>
          <w:b w:val="false"/>
          <w:sz w:val="24"/>
          <w:szCs w:val="24"/>
        </w:rPr>
        <w:t>имущества в аренду или безвозмездное пользование»</w:t>
      </w:r>
    </w:p>
    <w:p>
      <w:pPr>
        <w:pStyle w:val="ConsPlusTitle"/>
        <w:tabs>
          <w:tab w:val="clear" w:pos="708"/>
          <w:tab w:val="left" w:pos="4962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80" w:after="280"/>
        <w:ind w:left="493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е администрации Братковского сельского поселения Кореновскогорайона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496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для юридических лиц - наименование организации, юридический адрес, контактные телефоны)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для физических лиц – Ф.И.О., паспортные данные, адрес по прописке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(полное наименование заявителя в соответствии с учредительными документами, Ф.И.О. предпринимателя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просит предоставить муниципальное имущество __________________________(изложить его характеристики: наименование, площадь, протяженность, год ввода, и иные индивидуализирующие показатели), расположенное по адресу: __________________, в аренду сроком на ___</w:t>
      </w:r>
      <w:r>
        <w:rPr>
          <w:rFonts w:cs="Times New Roman" w:ascii="Times New Roman" w:hAnsi="Times New Roman"/>
          <w:b/>
          <w:lang w:val="ru-RU"/>
        </w:rPr>
        <w:t xml:space="preserve"> (____)</w:t>
      </w:r>
      <w:r>
        <w:rPr>
          <w:rFonts w:cs="Times New Roman" w:ascii="Times New Roman" w:hAnsi="Times New Roman"/>
          <w:lang w:val="ru-RU"/>
        </w:rPr>
        <w:t xml:space="preserve"> месяцев (лет), для использования для ____________(изложить цель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: 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____________________________   ________________________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ата</w:t>
        <w:tab/>
        <w:tab/>
        <w:tab/>
        <w:t xml:space="preserve">                       Ф.И.О.</w:t>
        <w:tab/>
        <w:t xml:space="preserve"> </w:t>
        <w:tab/>
        <w:t xml:space="preserve">                 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4962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«Предоставление муниципального </w:t>
      </w:r>
      <w:r>
        <w:rPr>
          <w:rFonts w:cs="Times New Roman" w:ascii="Times New Roman" w:hAnsi="Times New Roman"/>
          <w:b w:val="false"/>
          <w:sz w:val="24"/>
          <w:szCs w:val="24"/>
        </w:rPr>
        <w:t>имущества в аренду или безвозмездное пользова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lang w:val="ru-RU"/>
        </w:rPr>
        <w:t>Организатору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Subtitle"/>
        <w:ind w:right="-365" w:hanging="0"/>
        <w:rPr>
          <w:b/>
          <w:b/>
          <w:lang w:val="ru-RU"/>
        </w:rPr>
      </w:pPr>
      <w:r>
        <w:rPr>
          <w:b/>
          <w:lang w:val="ru-RU"/>
        </w:rPr>
        <w:t>ЗАЯВКА № _____</w:t>
      </w:r>
    </w:p>
    <w:p>
      <w:pPr>
        <w:pStyle w:val="Subtitle"/>
        <w:ind w:right="-365" w:hanging="0"/>
        <w:rPr>
          <w:b/>
          <w:b/>
          <w:lang w:val="ru-RU"/>
        </w:rPr>
      </w:pPr>
      <w:r>
        <w:rPr>
          <w:b/>
          <w:lang w:val="ru-RU"/>
        </w:rPr>
        <w:t>на участие в аукционе по продаже права на заключение</w:t>
      </w:r>
    </w:p>
    <w:p>
      <w:pPr>
        <w:pStyle w:val="Subtitle"/>
        <w:ind w:right="-365" w:hanging="0"/>
        <w:rPr>
          <w:b/>
          <w:b/>
          <w:lang w:val="ru-RU"/>
        </w:rPr>
      </w:pPr>
      <w:r>
        <w:rPr>
          <w:b/>
          <w:lang w:val="ru-RU"/>
        </w:rPr>
        <w:t>договора аренды муниципального имущества Братковского сельского поселения Кореновского района.</w:t>
      </w:r>
    </w:p>
    <w:p>
      <w:pPr>
        <w:pStyle w:val="Subtitle"/>
        <w:ind w:right="-36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ind w:right="-365" w:hanging="0"/>
        <w:rPr>
          <w:b/>
          <w:b/>
          <w:sz w:val="10"/>
          <w:szCs w:val="10"/>
          <w:lang w:val="ru-RU"/>
        </w:rPr>
      </w:pPr>
      <w:r>
        <w:rPr>
          <w:rFonts w:eastAsia="Cambria"/>
          <w:b/>
          <w:lang w:val="ru-RU"/>
        </w:rPr>
        <w:t xml:space="preserve">      </w:t>
      </w:r>
      <w:r>
        <w:rPr>
          <w:b/>
          <w:lang w:val="ru-RU"/>
        </w:rPr>
        <w:t>Заявитель __________________________________________________________________</w:t>
      </w:r>
    </w:p>
    <w:p>
      <w:pPr>
        <w:pStyle w:val="Subtitle"/>
        <w:ind w:right="-365" w:hanging="0"/>
        <w:rPr/>
      </w:pPr>
      <w:r>
        <w:rPr>
          <w:b/>
          <w:sz w:val="10"/>
          <w:szCs w:val="10"/>
          <w:lang w:val="ru-RU"/>
        </w:rPr>
        <w:t>(</w:t>
      </w:r>
      <w:r>
        <w:rPr>
          <w:sz w:val="10"/>
          <w:szCs w:val="10"/>
          <w:lang w:val="ru-RU"/>
        </w:rPr>
        <w:t>наименование юридического лица, Ф.И.О., паспортные данные для физического лица)</w:t>
      </w:r>
    </w:p>
    <w:p>
      <w:pPr>
        <w:pStyle w:val="Subtitle"/>
        <w:ind w:right="-365" w:hanging="0"/>
        <w:jc w:val="both"/>
        <w:rPr>
          <w:lang w:val="ru-RU"/>
        </w:rPr>
      </w:pPr>
      <w:r>
        <w:rPr>
          <w:lang w:val="ru-RU"/>
        </w:rPr>
        <w:t>заявляет о своем намерении принять участие в аукционе по продаже права на заключение договора аренды муниципального имущества Братковского сельского</w:t>
      </w:r>
      <w:r>
        <w:rPr>
          <w:b/>
          <w:lang w:val="ru-RU"/>
        </w:rPr>
        <w:t xml:space="preserve"> </w:t>
      </w:r>
      <w:r>
        <w:rPr>
          <w:lang w:val="ru-RU"/>
        </w:rPr>
        <w:t>поселения Кореновского района расположенного по адресу:</w:t>
      </w:r>
    </w:p>
    <w:p>
      <w:pPr>
        <w:pStyle w:val="Subtitle"/>
        <w:ind w:right="-72" w:hanging="0"/>
        <w:jc w:val="both"/>
        <w:rPr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lang w:val="ru-RU"/>
        </w:rPr>
        <w:t>_______________________________________________________________________________________________________</w:t>
      </w:r>
    </w:p>
    <w:p>
      <w:pPr>
        <w:pStyle w:val="Subtitle"/>
        <w:ind w:right="-72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этом обязуется: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/>
      </w:pPr>
      <w:r>
        <w:rPr>
          <w:rFonts w:cs="Times New Roman" w:ascii="Times New Roman" w:hAnsi="Times New Roman"/>
          <w:lang w:val="ru-RU"/>
        </w:rPr>
        <w:t>1. Соблюдать условия аукциона, содержащиеся в информационном сообщении                                      о проведении аукциона, опубликованном в газете «Кореновские вести»                                            от «__» ____________ 20__ года № ____, а также порядок организации и проведения аукциона, который проводится в соответствии с требованиями Федерального закона                        от 21.12.2001 № 178-ФЗ «О приватизации государственного и муниципального имущества».</w:t>
      </w:r>
    </w:p>
    <w:p>
      <w:pPr>
        <w:pStyle w:val="Subtitle"/>
        <w:ind w:right="-72" w:firstLine="360"/>
        <w:jc w:val="both"/>
        <w:rPr/>
      </w:pPr>
      <w:r>
        <w:rPr>
          <w:rFonts w:cs="Times New Roman" w:ascii="Times New Roman" w:hAnsi="Times New Roman"/>
          <w:lang w:val="ru-RU"/>
        </w:rPr>
        <w:t>2. В случае признания Заявителя победителем аукциона заключить с Продавцом договор купли-продажи права аренды муниципального имущества , в течение пяти рабочих дней с даты подписания протокола аукциона.</w:t>
      </w:r>
    </w:p>
    <w:p>
      <w:pPr>
        <w:pStyle w:val="Subtitle"/>
        <w:ind w:right="-72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идический адрес, банковские реквизиты и контактные телефоны Заявителя: ______________________________________________________________________________</w:t>
      </w:r>
    </w:p>
    <w:p>
      <w:pPr>
        <w:pStyle w:val="Subtitle"/>
        <w:ind w:right="-7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заявке прилагаются:</w:t>
      </w:r>
    </w:p>
    <w:p>
      <w:pPr>
        <w:pStyle w:val="Subtitle"/>
        <w:ind w:right="-7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ригинал и копия платежного поручения с отметкой банка об исполнении, подтверждающей внесение Заявителем установленной суммы задатка.</w:t>
      </w:r>
    </w:p>
    <w:p>
      <w:pPr>
        <w:pStyle w:val="Subtitle"/>
        <w:ind w:right="-7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отариально заверенные копии учредительных документов.</w:t>
      </w:r>
    </w:p>
    <w:p>
      <w:pPr>
        <w:pStyle w:val="Subtitle"/>
        <w:ind w:right="-7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отариально заверенная копия свидетельства о государственной регистрации юридического лица.</w:t>
      </w:r>
    </w:p>
    <w:p>
      <w:pPr>
        <w:pStyle w:val="Subtitle"/>
        <w:ind w:right="-7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                                 и законодательством государства, в котором зарегистрирован претендент).</w:t>
      </w:r>
    </w:p>
    <w:p>
      <w:pPr>
        <w:pStyle w:val="Subtitle"/>
        <w:ind w:right="-7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Subtitle"/>
        <w:ind w:right="-7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Выписка из Единого государственного реестра юридических лиц.</w:t>
      </w:r>
    </w:p>
    <w:p>
      <w:pPr>
        <w:pStyle w:val="Subtitle"/>
        <w:ind w:right="-7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Опись документов в 2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, возвращается заявителю.</w:t>
      </w:r>
    </w:p>
    <w:p>
      <w:pPr>
        <w:pStyle w:val="Subtitle"/>
        <w:ind w:right="-72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right="-72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заявителя: ______________________________________</w:t>
      </w:r>
    </w:p>
    <w:p>
      <w:pPr>
        <w:pStyle w:val="Subtitle"/>
        <w:ind w:right="-72" w:firstLine="360"/>
        <w:rPr/>
      </w:pPr>
      <w:r>
        <w:rPr>
          <w:rFonts w:cs="Times New Roman" w:ascii="Times New Roman" w:hAnsi="Times New Roman"/>
          <w:lang w:val="ru-RU"/>
        </w:rPr>
        <w:t>М.П. «_____»______________ 20__ года</w:t>
      </w:r>
    </w:p>
    <w:p>
      <w:pPr>
        <w:pStyle w:val="Subtitle"/>
        <w:ind w:right="-7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</w:t>
      </w:r>
    </w:p>
    <w:p>
      <w:pPr>
        <w:pStyle w:val="Subtitle"/>
        <w:ind w:right="-365" w:firstLine="36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ubtitle"/>
        <w:ind w:right="-72" w:first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ка принята Комитетом по управлению муниципальным имуществом администрации Ярославского муниципального района:</w:t>
      </w:r>
    </w:p>
    <w:p>
      <w:pPr>
        <w:pStyle w:val="Subtitle"/>
        <w:tabs>
          <w:tab w:val="clear" w:pos="708"/>
          <w:tab w:val="left" w:pos="4140" w:leader="none"/>
        </w:tabs>
        <w:ind w:right="-72" w:firstLine="36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 час. ______ мин.</w:t>
        <w:tab/>
        <w:t>«____»_____________ 20__ года.</w:t>
      </w:r>
    </w:p>
    <w:p>
      <w:pPr>
        <w:pStyle w:val="Subtitle"/>
        <w:ind w:right="-365" w:first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ubtitle"/>
        <w:ind w:right="-365" w:first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пись лица, принявшего заявку____________________________________________________________</w:t>
      </w:r>
    </w:p>
    <w:p>
      <w:pPr>
        <w:pStyle w:val="Subtitle"/>
        <w:tabs>
          <w:tab w:val="clear" w:pos="708"/>
          <w:tab w:val="left" w:pos="5760" w:leader="none"/>
        </w:tabs>
        <w:ind w:right="-365" w:firstLine="708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ab/>
        <w:t>(Ф.И.О.., 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808080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4962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«Предоставление муниципального </w:t>
      </w:r>
      <w:r>
        <w:rPr>
          <w:rFonts w:cs="Times New Roman" w:ascii="Times New Roman" w:hAnsi="Times New Roman"/>
          <w:b w:val="false"/>
          <w:sz w:val="24"/>
          <w:szCs w:val="24"/>
        </w:rPr>
        <w:t>имущества в аренду или безвозмездное пользование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tabs>
          <w:tab w:val="clear" w:pos="708"/>
          <w:tab w:val="left" w:pos="4962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лок-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46355</wp:posOffset>
                </wp:positionV>
                <wp:extent cx="2022475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рием и регистрация документов заявителя, в т.ч. заявок на участие в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55.5pt;mso-wrap-distance-left:9.05pt;mso-wrap-distance-right:9.05pt;mso-wrap-distance-top:0pt;mso-wrap-distance-bottom:0pt;margin-top:3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Прием и регистрация документов заявителя, в т.ч. заявок на участие в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125</wp:posOffset>
                </wp:positionH>
                <wp:positionV relativeFrom="paragraph">
                  <wp:posOffset>121285</wp:posOffset>
                </wp:positionV>
                <wp:extent cx="59055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Отказ в закл-юче-нии дого-вора арен-д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45.5pt;mso-wrap-distance-left:9.05pt;mso-wrap-distance-right:9.05pt;mso-wrap-distance-top:0pt;mso-wrap-distance-bottom:0pt;margin-top:9.5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Отказ в закл-юче-нии дого-вора арен-д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440"/>
        <w:jc w:val="both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6815</wp:posOffset>
                </wp:positionH>
                <wp:positionV relativeFrom="paragraph">
                  <wp:posOffset>981710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7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81710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81710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81710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24510</wp:posOffset>
                </wp:positionV>
                <wp:extent cx="3613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24510</wp:posOffset>
                </wp:positionV>
                <wp:extent cx="3613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6815</wp:posOffset>
                </wp:positionH>
                <wp:positionV relativeFrom="paragraph">
                  <wp:posOffset>2413635</wp:posOffset>
                </wp:positionV>
                <wp:extent cx="635" cy="625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19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21">
                <wp:simplePos x="0" y="0"/>
                <wp:positionH relativeFrom="column">
                  <wp:posOffset>3870325</wp:posOffset>
                </wp:positionH>
                <wp:positionV relativeFrom="paragraph">
                  <wp:posOffset>524510</wp:posOffset>
                </wp:positionV>
                <wp:extent cx="787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5pt;margin-top:4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22">
                <wp:simplePos x="0" y="0"/>
                <wp:positionH relativeFrom="column">
                  <wp:posOffset>5092065</wp:posOffset>
                </wp:positionH>
                <wp:positionV relativeFrom="paragraph">
                  <wp:posOffset>446405</wp:posOffset>
                </wp:positionV>
                <wp:extent cx="10858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3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3029585</wp:posOffset>
                </wp:positionV>
                <wp:extent cx="1034415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6.5pt;mso-wrap-distance-left:9.05pt;mso-wrap-distance-right:9.05pt;mso-wrap-distance-top:0pt;mso-wrap-distance-bottom:0pt;margin-top:238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ключе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1010</wp:posOffset>
                </wp:positionH>
                <wp:positionV relativeFrom="paragraph">
                  <wp:posOffset>1200785</wp:posOffset>
                </wp:positionV>
                <wp:extent cx="1453515" cy="1222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ринятие постановления администрации Братков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96.25pt;mso-wrap-distance-left:9.05pt;mso-wrap-distance-right:9.05pt;mso-wrap-distance-top:0pt;mso-wrap-distance-bottom:0pt;margin-top:94.5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Принятие постановления администрации Братковского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286385</wp:posOffset>
                </wp:positionV>
                <wp:extent cx="9334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ключение договора аре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2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ключение договор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200785</wp:posOffset>
                </wp:positionV>
                <wp:extent cx="819150" cy="1962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Отказ админи-страции от заклюю-чения договора аре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54.5pt;mso-wrap-distance-left:9.05pt;mso-wrap-distance-right:9.05pt;mso-wrap-distance-top:0pt;mso-wrap-distance-bottom:0pt;margin-top:94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Отказ админи-страции от заклюю-чения договор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200785</wp:posOffset>
                </wp:positionV>
                <wp:extent cx="819150" cy="19621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Отказ Победителя торгов и (или) Участ-ника торгов от заклю-чения договора аре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54.5pt;mso-wrap-distance-left:9.05pt;mso-wrap-distance-right:9.05pt;mso-wrap-distance-top:0pt;mso-wrap-distance-bottom:0pt;margin-top:94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Отказ Победителя торгов и (или) Участ-ника торгов от заклю-чения договор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57785</wp:posOffset>
                </wp:positionV>
                <wp:extent cx="1162050" cy="9334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роцедура заключения договора аренды без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4.5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Процедура заключения договора аренды без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1200785</wp:posOffset>
                </wp:positionV>
                <wp:extent cx="819150" cy="1847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зна-ние торгов несосто-явшими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45.5pt;mso-wrap-distance-left:9.05pt;mso-wrap-distance-right:9.05pt;mso-wrap-distance-top:0pt;mso-wrap-distance-bottom:0pt;margin-top:94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зна-ние торгов несосто-явшими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72085</wp:posOffset>
                </wp:positionV>
                <wp:extent cx="1162050" cy="8191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цедура торгов (аукцион, конкур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3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цедура торгов (аукцион, конкур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7375</wp:posOffset>
                </wp:positionH>
                <wp:positionV relativeFrom="paragraph">
                  <wp:posOffset>161290</wp:posOffset>
                </wp:positionV>
                <wp:extent cx="2022475" cy="8191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ассмотрение документов заявителя и 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64.5pt;mso-wrap-distance-left:9.05pt;mso-wrap-distance-right:9.05pt;mso-wrap-distance-top:0pt;mso-wrap-distance-bottom:0pt;margin-top:12.7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Рассмотрение документов заявителя и 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eastAsia="Times New Roman" w:cs="Arial CYR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4:00Z</dcterms:created>
  <dc:creator>Valued Acer Customer</dc:creator>
  <dc:description/>
  <cp:keywords/>
  <dc:language>en-US</dc:language>
  <cp:lastModifiedBy>Valued Acer Customer</cp:lastModifiedBy>
  <cp:lastPrinted>2012-12-21T09:20:00Z</cp:lastPrinted>
  <dcterms:modified xsi:type="dcterms:W3CDTF">2013-02-22T06:00:00Z</dcterms:modified>
  <cp:revision>21</cp:revision>
  <dc:subject/>
  <dc:title/>
</cp:coreProperties>
</file>