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го имущества в аренду или безвозмездное пользова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го имущества в аренду или безвозмездное пользование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го имущества в аренду или безвозмездное пользование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Н.И.Рынков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П.Щерб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3-12T10:37:00Z</cp:lastPrinted>
  <dcterms:modified xsi:type="dcterms:W3CDTF">2013-03-12T07:37:00Z</dcterms:modified>
  <cp:revision>10</cp:revision>
  <dc:subject/>
  <dc:title/>
</cp:coreProperties>
</file>