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 xml:space="preserve">                                                                                                </w:t>
        <w:tab/>
        <w:t xml:space="preserve">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б утверждении административного  регламента  </w:t>
      </w:r>
      <w:r>
        <w:rPr/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Предоставление права размещения нестационарных торговых объектов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Предоставление права размещения нестационарных торговых объектов» (прилагаетс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32:00Z</dcterms:created>
  <dc:creator>Valued Acer Customer</dc:creator>
  <dc:description/>
  <cp:keywords/>
  <dc:language>en-US</dc:language>
  <cp:lastModifiedBy>Valued Acer Customer</cp:lastModifiedBy>
  <cp:lastPrinted>2012-06-18T10:37:00Z</cp:lastPrinted>
  <dcterms:modified xsi:type="dcterms:W3CDTF">2012-06-22T11:32:00Z</dcterms:modified>
  <cp:revision>2</cp:revision>
  <dc:subject/>
  <dc:title/>
</cp:coreProperties>
</file>