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№ 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тикоррупционной экспертизы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й на право организации розничных рынков на территории муниципального образова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марта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 по проведению 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актов органов местного самоуправления Братковского сельского поселения Кореновского района проведена антикоррупционная экспертиза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й на право организации розничных рынков на территории муниципального образования», в целях выявления в нем коррупциогенных факторов и их последующего устра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 (отдела), представившего нормативный акт ( проект) для проведения антикоррупционной экспертиз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тдел администрации Братковского сельского поселения Кореновского района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дущий специалист администрации Братковского сельского поселения Кореновского района А.В. Демч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екте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й на право организации розничных рынков на территории муниципального образования» коррупциогенные факторы не выявле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ab/>
        <w:t xml:space="preserve">     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А.В.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  <w:tab/>
        <w:tab/>
        <w:tab/>
        <w:tab/>
        <w:tab/>
        <w:tab/>
        <w:tab/>
        <w:tab/>
        <w:t xml:space="preserve">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Т.В.Пуры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   Н.И.Рынк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</w:t>
        <w:tab/>
        <w:t xml:space="preserve">    Н.П.Щербин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6:00Z</dcterms:created>
  <dc:creator>Valued Acer Customer</dc:creator>
  <dc:description/>
  <cp:keywords/>
  <dc:language>en-US</dc:language>
  <cp:lastModifiedBy>Valued Acer Customer</cp:lastModifiedBy>
  <cp:lastPrinted>2013-03-12T10:31:00Z</cp:lastPrinted>
  <dcterms:modified xsi:type="dcterms:W3CDTF">2013-03-12T07:32:00Z</dcterms:modified>
  <cp:revision>12</cp:revision>
  <dc:subject/>
  <dc:title/>
</cp:coreProperties>
</file>