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пользователям автомобильных дорог местного значения информации о состоянии автомобильных дорог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пользователям автомобильных дорог местного значения информации о состоянии автомобильных дорог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пользователям автомобильных дорог местного значения информации о состоянии автомобильных дорог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30:00Z</cp:lastPrinted>
  <dcterms:modified xsi:type="dcterms:W3CDTF">2013-03-12T07:31:00Z</dcterms:modified>
  <cp:revision>12</cp:revision>
  <dc:subject/>
  <dc:title/>
</cp:coreProperties>
</file>